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МУНИЦИПАЛЬНОЕ ОБРАЗОВАНИЕ «БОКОВСКИЙ РАЙОН»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АДМИНИСТРАЦИЯ БОКОВСКОГО РАЙОНА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09"/>
        <w:gridCol w:w="3329"/>
      </w:tblGrid>
      <w:tr>
        <w:trPr/>
        <w:tc>
          <w:tcPr>
            <w:tcW w:w="3329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.06.2019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670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-ца Боковская</w:t>
            </w:r>
          </w:p>
        </w:tc>
      </w:tr>
    </w:tbl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образовании избирательных участков, </w:t>
      </w:r>
    </w:p>
    <w:p>
      <w:pPr>
        <w:pStyle w:val="Normal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астков референдума </w:t>
        <w:br/>
        <w:t xml:space="preserve">на территории Боковского района </w:t>
      </w:r>
    </w:p>
    <w:p>
      <w:pPr>
        <w:pStyle w:val="Normal"/>
        <w:ind w:right="-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Ростовской области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требованиями статьи 19 Федерального закона от 12.06.2002 № 67-ФЗ «Об основных гарантиях избирательных прав и права на участие в референдуме граждан Российской Федерации», постановления Избирательной комиссии Ростовской области от 04.12.2012 № 14-2 «Об установлении единой нумерации избирательных участков, участков референдума, на территории Ростовской области», на основании данных о числе избирателей, зарегистрированных на территории Боковского района Ростовской области, с учетом местных и иных условий, в связи с необходимостью создания максимальных удобств для избирателей и по согласованию с территориальной избирательной комиссией Боков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0"/>
          <w:lang w:eastAsia="ru-RU"/>
        </w:rPr>
        <w:t>1. Образовать на территории Боковского района 26 (двадцать шесть) избирательных участков, участков референдума для проведения голосования и подсчета голосов избирателей на выборах и референдумах всех уровней, с указанием их границ, номеров телефонов и помещений для голосования согласно прилож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3. Контроль за выполнением настоящего постановления возложить на начальника контрольно-организационного отдела Администрации района Каргина С. А. 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72"/>
        <w:gridCol w:w="3472"/>
      </w:tblGrid>
      <w:tr>
        <w:trPr/>
        <w:tc>
          <w:tcPr>
            <w:tcW w:w="2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/>
              <w:t>Боковского район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ind w:firstLine="1036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Ю. А. Пяти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 вносит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но-организационный отдел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Боковского района</w:t>
      </w:r>
    </w:p>
    <w:p>
      <w:pPr>
        <w:pStyle w:val="Normal"/>
        <w:ind w:left="6237" w:hanging="0"/>
        <w:jc w:val="center"/>
        <w:rPr/>
      </w:pPr>
      <w:r>
        <w:rPr/>
        <w:t>от 17.06.2019 № 670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ИСОК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х участков, участков референдума для проведения голосования и подсчета голосов избирателей на выборах и референдумах всех уровней, с указанием их границ, номеров телефонов и помещений для голосовани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Боковское сельское поселение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Избирательный участок № 341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ст. Боковская - пер. Восточный, ул. Гагарина, пер. Дачный, ул. Заречная, пер. Книжный, пер. Кольцевой, ул. Кривошлыкова, ул. Лесная, пер. Лесной, ул. Луговая, пер. Ольховый, пер. Пионерский, пер. Первомайский, пер. Рабочий, ул. Советская, ул. Садовая, пер. Солнечный, ул. Степана Разина, пер. Теличенко, пер. Южный, пер. Земцовский с № 2 по № 34, № 42, с № 1 по №41, пер. Комсомольский с № 2 по № 56 и с № 1 по № 63, пер. Кошевого с № 2 по № 44 и с № 1 по № 59 (исключая № 51), ул. Ленина с № 58 по № 146 и с № 1 по № 155, ул. Октябрьская с № 1 по № 49, ул. Подтелкова с № 64 по № 118 и с № 71 по № 123, пер. Северный с № 2 по № 14 и с № 1 по № 11, пер. Чкалова с №2 по №32 и с №1 по №49; помещение участковой комиссии - ст. Боковская, пер. Теличенко, 27, Боковский РДК «Колос», помещение гримерной, фойе первого этажа; помещение для голосования - фойе первого этажа, телефон 3-13-01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42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ст. Боковская - ул. Аэродромная, пер. Виноградный, пер. Вишнёвый, пер. Вольный, пер. Дорожный, пер. Западный, пер. Зеленый, пер. Коньковский, ул. Красноармейская, ул. Лазоревая, пер. Мирный, ул. Молодежная, пер. Новый, пер. Парковый, пер. Пилотный, пер. Позолотина, ул. Придорожная, пер. Промышленный, ул. Совхозная, пер. Социалистический, ул. Спортивная, ул. Степная, пер. Степной, пер. Строительный, пер. Транспортный, ул. Школьная, пер. Энергетиков, пер. 8 Марта, ул. 266 Стрелковой Дивизии, пер. Земцовский №№ 35А, 36, 36А, 38, с № 43 по № 57, пер. Комсомольский №№ 60, 62, 63А, 65, пер. Кошевого 46, 48, 50, 51, 52, 54, 56, ул. Ленина № 2 по № 56, ул. Октябрьская с № 2 по № 40, №№ 5Г, 21/2, 46, 48, ул. Подтелкова с № 2 по № 58 и с № 1 по № 69, пер. Северный с № 13 по № 37 и с № 14а по № 40, пер. Чкалова с № 34 по № 108 и №№ 108а, 51, 53, 69, 71, 75, 81; помещение участковой комиссии – ст. Боковская, ул. Октябрьская, 20 «а», НОУ Боковский УСТК РО ДОСААФ России РО, преподавательская комната, кабинет устройства транспортных средств категории «С»; помещение для голосования – кабинет устройства транспортных средств категории «С», телефон 3-13-41.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43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 Белавин, х. Астахов, х. Ильин; помещение участковой комиссии – х. Белавин, ул. Центральная, 17 «а», сельский дом культуры, кабинет директора, кабинет кружковой работы; помещение для голосования – кабинет кружковой работы, телефон 35-6-19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44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 Горбатов, х. Дубовой; помещение участковой комиссии – х. Горбатов, ул. Луговая, 15«а», сельский клуб, кабинет кружковой работы, зрительный зал; помещение для голосования – зрительный зал, телефон 35-6-31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45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 Дуленков; помещение участковой комиссии – х. Дуленков, ул. Песчаная, 29«в», детский сад «Ромашка», методкабинет, спортивный зал; помещение для голосования – спортивный зал, телефон 3-18-25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46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 Коньков; помещение участковой комиссии – х. Коньков, ул. Коньковская, 34«б», сельский клуб, кабинет заведующего, зрительный зал; помещение для голосования – зрительный зал, телефон 8-928-752-18-03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чирское сельское поселение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47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 Верхнечирский, х. Ильичевка; помещение участковой комиссии – х. Верхнечирский, ул. Мира, 56, Администрация Верхнечирского сельского поселения, кабинет специалиста по оргработе, зал сектора экономики и финансов; помещение для голосования – зал сектора экономики и финансов, телефон 33-1-45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48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 Большенаполовский, х. Ейский, п. Красный Октябрь; помещение участковой комиссии – х. Большенаполовский, ул. Школьная, 73, сельский дом культуры, костюмерная, зрительный зал; помещение для голосования – зрительный зал, телефоны:8-903-489-06-77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рачевское сельское поселение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49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ницы: х. Грачев, х. Козырек, х. Разметный; помещение участковой комиссии – х. Грачев, ул. Школьная, 24, МБУК ГрачевскийСДК, комната вахтера, фойе; помещение для голосования – фойе первого этажа СДК, телефон 8-928-130-56-60.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50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 Лиховидовский; помещение участковой комиссии – х. Лиховидовский, ул. Школьная, 7, детский сад «Березка», комната прачечной, фойе; помещение для голосования – фойе, телефон 33-2-53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емцовское сельское поселение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51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 Земцов, х. Евлантьев; помещение участковой комиссии – х. Земцов, ул. Колхозная, 3а, Администрация Земцовского сельского поселения, кабинет инспектора ВУС, кабинет главы Администрации поселения; помещение для голосования – кабинет главы Администрации поселения, телефон 3-61-88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52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с. Вербовка; помещение участковой комиссии – с. Вербовка, ул. Кристальная, 47/2, сельский клуб, комната кружковой работы, зал; помещение для голосования – зал, телефон 8-928-104-82-61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53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 Малаховский, с. Таловка; помещение участковой комиссии – х. Малаховский, ул. Центральная, 24«а», Малаховская основная общеобразовательная школа, помещение кассы, фойе первого этажа; помещение для голосования – фойе первого этажа, телефон 8-928-771-67-80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54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ницы: с. Пономаревка, п. Верхнеастахов; помещение участковой комиссии – с. Пономаревка, ул. Школьная, 28, Пономаревская основная общеобразовательная школа, комната сторожей, фойе первого этажа; помещение для голосования – фойе первого этажа, телефон 33-9-38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аргинское сельское поселение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55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ст. Каргинская – восточная часть по пер. Подтелкова; пер. Восточный, пер. Горького, пер. Козырина, пер. Первомайский, ул. Слободская, пер. Школьный, пер. Шолохова, ул. Комсомольская с № 4 по № 42 (четная), с № 21 по № 53 (нечетная); ул. Кривошлыкова с № 30 по № 40 (четная), с № 3 по № 21(нечетная); ул. Ленина с № 12 по № 42 (четная), с № 25 по № 67 (нечетная); ул. Набережная с № 3 по № 6 (четная, нечетная), с № 22 по № 33 (четная, нечетная); пер. Подтелкова №№ 2, 6, 8, 10, 12; ул. Советская № 25, с № 43 по № 73 (нечетная), с № 40 по № 78 (четная); ул. Совхозная с № 17 по № 29 (нечетная), с № 6 по № 66 (четная); ул. Соловьева с № 19 по № 43 (нечетная), с № 26 по № 60 (четная); ул. Чирская с № 34 по № 44 (четная), с № 11 по № 33 (нечетная); помещение участковой комиссии – ст. Каргинская, ул. Советская, 37, Администрация Каргинского сельского поселения, кабинет специалистов, зал заседаний; помещение для голосования – зал заседаний, телефон 34-4-55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56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ст. Каргинская – западная часть по пер. Подтелкова; ул. Архиповская, ул. Трудовые резервы, пер. 14 Гвардейской Дивизии, ул. Комсомольская с № 1 по № 19 (нечетная), № 2; ул. Кривошлыкова № 1, с № 2 по № 28 (четная); ул. Ленина с № 1 по № 23 (нечетная), с № 2 по № 10 (четная); ул. Набережная № 1, с № 7 по № 21(четная, нечетная); пер. Подтелкова №№ 1, 3, 5, 7, 11; ул. Советская с № 1 по № 23 (нечетная), с № 2 по № 38 (четная); ул. Совхозная №№ 2, 3, 4; ул. Соловьева с № 1 по № 17 (нечетная), с № 2 по № 24 (четная); ул. Чирская с № 2 по № 32 (четная), с № 1 по № 9 (нечетная); помещение участковой комиссии – ст. Каргинская, ул. Советская, 35, сельский дом культуры, помещение гримерной, фойе; помещение для голосования – фойе, телефон 34-4-59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57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 Грушинский; помещение участковой комиссии – х. Грушинский, ул. Грушинская, 69, сельский клуб, танцевальная комната, фойе; помещение для голосования – фойе, телефон 8-928-115-50-68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58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 Климовка, х. Рогожкин; помещение участковой комиссии – х. Климовка, ул. Школьная, 6, сельский клуб, кабинет заведующего, зрительный зал; помещение для голосования – зрительный зал, телефон 8-928-618-91-45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59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 Латышев, помещение участковой комиссии – х. Латышев, ул. Кривошлыкова, 36, сельский клуб, кабинет заведующего; помещение для голосования – кабинет заведующего, телефон 8-928-189-12-02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60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ницы: х. Попов, х. Вислогузов; помещение участковой комиссии – х. Попов, ул. Школьная, 26, Поповская основная общеобразовательная школа, помещение кассы, фойе первого этажа; помещение для голосования – фойе первого этажа, телефон 33-7-30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аснозоринское сельское поселение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61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п. Краснозоринский, п. Стожки; помещение участковой комиссии – п. Краснозоринский, ул. Молодежная, 15, Краснозоринский ФАП, кабинет участкового уполномоченного, помещение для голосования – холл ФАП, телефон 32-2-36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62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п. Яблоновский, п. Горки; помещение участковой комиссии – п. Яблоновский, ул. Казачья, 3, сельский дом культуры, библиотека, кабинет кружковой работы; помещение для голосования – кабинет кружковой работы, телефон 8-928-617-91-41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аснокутское сельское поселение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63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ст. Краснокутская; помещение участковой комиссии – ст. Краснокутская, ул. Лазоревая, 23, сельский дом культуры, кабинет директора, зрительный зал; помещение для голосования – зрительный зал, телефон 8-928-609-31-73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64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ницы: х. Илларионов, х. Фомин, х. Орехов; помещение участковой комиссии – х. Илларионов, ул. Магрицкого А.В., 25, сельский клуб, кабинет кружковой работы, зрительный зал; помещение для голосования – зрительный зал, телефон 8-928-195-81-61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65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Границы: х. Каменка; помещение участковой комиссии – х. Каменка, ул. Песчаная, 10, сельский клуб, кабинет заведующего, зрительный зал; помещение для голосования – зрительный зал, телефон 8-928-186-07-31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ый участок № 366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ницы: х. Свиридов; помещение участковой комиссии – х. Свиридов, ул. Луговая, 42, сельский клуб, кабинет заведующего, зрительный зал; помещение для голосования – зрительный зал, телефон 8-928-136-07-87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яющий делам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района                                                 </w:t>
        <w:tab/>
        <w:tab/>
        <w:tab/>
        <w:t xml:space="preserve">  Г.М. Антипо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51" w:leader="none"/>
      </w:tabs>
      <w:rPr/>
    </w:pPr>
    <w:r>
      <w:rPr>
        <w:sz w:val="20"/>
        <w:szCs w:val="20"/>
        <w:lang w:val="en-US"/>
      </w:rPr>
      <w:t>Rg-316 2019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6:00Z</dcterms:created>
  <dc:creator>Юля</dc:creator>
  <dc:description/>
  <cp:keywords/>
  <dc:language>en-US</dc:language>
  <cp:lastModifiedBy>Sklyarova</cp:lastModifiedBy>
  <cp:lastPrinted>2015-03-25T10:40:00Z</cp:lastPrinted>
  <dcterms:modified xsi:type="dcterms:W3CDTF">2019-06-21T07:43:00Z</dcterms:modified>
  <cp:revision>9</cp:revision>
  <dc:subject/>
  <dc:title/>
</cp:coreProperties>
</file>