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tabs>
          <w:tab w:val="clear" w:pos="720"/>
          <w:tab w:val="left" w:pos="2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ИЙ РАЙОН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ого избирательного округа для проведения выборов депутатов собрания депутатов МО «Боковское сельское поселение» Бок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ab/>
        <w:tab/>
        <w:t>04 мая 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8 Федерального закона </w:t>
      </w:r>
      <w:r>
        <w:rPr>
          <w:sz w:val="28"/>
        </w:rPr>
        <w:t>от 12.06.2002г.</w:t>
      </w:r>
      <w:r>
        <w:rPr>
          <w:sz w:val="28"/>
          <w:szCs w:val="28"/>
        </w:rPr>
        <w:t xml:space="preserve"> №67-ФЗ «Об основных гарантиях избирательных прав и права на участие в референдуме граждан Российской Федерации», статьей 2 Федерального закона от 03.02.2014г. №14-ФЗ, статьей 8 Областного закона № 645-ЗС от 21.07.2011г. «О выборах депутатов представительных органов муниципальных образований в Ростовской области», Уставом МО «Боковское сельское поселение», на основании данных о численности избирателей, зарегистрированных на территории муниципального образования в соответствии с ч.9 статьи 6 Областного закона «О выборах депутатов представительных органов муниципальных образований в Ростовской области», Собрание депутатов Боковского сельского поселения Боков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ого избирательного округа для проведения выборов депутатов собрания депутатов Боковского сельского поселения, согласно приложения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, схему многомандатного избирательного округа включая ее графическое изображение в районной газете «Станичные ведомости» не позднее чем через 5 дней после ее утвержде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С.И. Фад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Бо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16 г</w:t>
      </w:r>
    </w:p>
    <w:p>
      <w:pPr>
        <w:sectPr>
          <w:headerReference w:type="default" r:id="rId2"/>
          <w:type w:val="nextPage"/>
          <w:pgSz w:w="11906" w:h="16838"/>
          <w:pgMar w:left="1361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Боковского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4.05.2016г. № 14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>
          <w:b/>
          <w:sz w:val="28"/>
          <w:szCs w:val="28"/>
        </w:rPr>
        <w:t>Схема многомандатного избирательного округа для проведения выборов депутатов собрания депутатов</w:t>
      </w:r>
    </w:p>
    <w:p>
      <w:pPr>
        <w:pStyle w:val="Heading1"/>
        <w:spacing w:lineRule="auto" w:line="276"/>
        <w:jc w:val="center"/>
        <w:rPr/>
      </w:pPr>
      <w:r>
        <w:rPr>
          <w:b/>
          <w:sz w:val="28"/>
          <w:szCs w:val="28"/>
        </w:rPr>
        <w:t>Боковского сельского поселения Боко</w:t>
      </w:r>
      <w:r>
        <w:rPr>
          <w:b/>
          <w:bCs/>
          <w:sz w:val="28"/>
          <w:szCs w:val="28"/>
        </w:rPr>
        <w:t>вского района</w:t>
      </w:r>
    </w:p>
    <w:p>
      <w:pPr>
        <w:pStyle w:val="Heading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овский десятимандатный избирательный окру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о избирателей в округе – 538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. Боковская – 4148 избир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Астахов – 101 избирате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Белавин - 230 избир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Горбатов - 111 избир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Дубовой - 62 избира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. Дуленков - 448 избир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. Ильин-26 избир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. Коньков-262 избир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: </w:t>
      </w:r>
    </w:p>
    <w:p>
      <w:pPr>
        <w:sectPr>
          <w:headerReference w:type="default" r:id="rId3"/>
          <w:type w:val="nextPage"/>
          <w:pgSz w:w="11906" w:h="16838"/>
          <w:pgMar w:left="1361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остовская область, Боковский район, ст. Боковская, пер. Теличенко,32, каб. №32.</w:t>
      </w:r>
    </w:p>
    <w:p>
      <w:pPr>
        <w:pStyle w:val="Normal"/>
        <w:rPr/>
      </w:pPr>
      <w:r>
        <w:rPr/>
        <w:drawing>
          <wp:inline distT="0" distB="0" distL="0" distR="0">
            <wp:extent cx="633412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361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  <w:tab w:val="left" w:pos="6237" w:leader="none"/>
      </w:tabs>
      <w:ind w:firstLine="709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73" w:leader="none"/>
      </w:tabs>
      <w:ind w:left="72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7:00Z</dcterms:created>
  <dc:creator>User</dc:creator>
  <dc:description/>
  <cp:keywords/>
  <dc:language>en-US</dc:language>
  <cp:lastModifiedBy>Боковская</cp:lastModifiedBy>
  <cp:lastPrinted>2016-04-26T09:43:00Z</cp:lastPrinted>
  <dcterms:modified xsi:type="dcterms:W3CDTF">2025-09-26T12:59:00Z</dcterms:modified>
  <cp:revision>16</cp:revision>
  <dc:subject/>
  <dc:title>                                                                                </dc:title>
</cp:coreProperties>
</file>