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К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БОКОВСКОГО СЕЛЬ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одномандатных избирательных округов для проведения выборов депутатов Собрания депутатов Боковского сельского поселения Боковского района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054"/>
        <w:gridCol w:w="2976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бранием депутатов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декабря 20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.2 ст.8 Областного закона № 645-ЗС от 08.08.2011 года «О выборах депутатов представительных органов муниципальных образований в Ростовской области» Собрание депутатов Боковского сельского поселения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одномандатных избирательных округов для проведения выборов депутатов Собрания депутатов Боковского сельского поселения Боковского района четвертого созыва 18 сентября 2016 года согласно приложению 1 к настоящему Решению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ческое изображение схемы одномандатных избирательных округов для проведения выборов депутатов Собрания депутатов Боковского сельского поселения Боковского района четвертого созыва 18 сентября 2016 года согласно приложению 2 к настоящему Решению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схему избирательных округов в срок до 30.12.2015 года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заместителя главы администрации Боковского сельского поселения Обнизова М.М.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 xml:space="preserve">Боковского 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 xml:space="preserve">   С.И. Ф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045" w:leader="none"/>
        </w:tabs>
        <w:rPr>
          <w:sz w:val="28"/>
          <w:szCs w:val="28"/>
        </w:rPr>
      </w:pPr>
      <w:r>
        <w:rPr>
          <w:sz w:val="28"/>
          <w:szCs w:val="28"/>
        </w:rPr>
        <w:t>станица Бок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12.2015 г.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6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8</w:t>
      </w:r>
    </w:p>
    <w:p>
      <w:pPr>
        <w:pStyle w:val="Normal"/>
        <w:ind w:left="5670" w:firstLine="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решению Собрания депутатов Боковского сельского поселения от 24.12.2015 № 12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дномандатных избирательных округов для проведения выборов депутатов Собрания депутатов Боковского сельского поселения Боковского района четвертого созыва 18 сентя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нахождения территориальной избирательной комиссии Боковского района: пер. Теличенко-32, ст-ца Боковская Ростовской обл., здание Администрации Боковского райо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ж ком. №32, тел.(факс) 3-10-73. Полномочия избирательной комиссии Боковского сельского поселения возложены на территориальную избирательную комиссию Боковского района постановлением Избирательной комиссии Ростовской области от 12 мая 2011 года №73-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982"/>
        <w:gridCol w:w="5811"/>
        <w:gridCol w:w="1560"/>
      </w:tblGrid>
      <w:tr>
        <w:trPr>
          <w:trHeight w:val="10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округ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населенных пунктов, улиц и кол-во избирателей по ни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й</w:t>
            </w:r>
          </w:p>
        </w:tc>
      </w:tr>
      <w:tr>
        <w:trPr>
          <w:trHeight w:val="102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оковское сельское поселение  </w:t>
            </w:r>
          </w:p>
          <w:p>
            <w:pPr>
              <w:pStyle w:val="Normal"/>
              <w:jc w:val="center"/>
              <w:rPr/>
            </w:pPr>
            <w:r>
              <w:rPr/>
              <w:t>(среднее кол-во избирателей  в округе - 540, с отклонением от 486 до 594 чел. - 10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с отклонением 378 до 702 чел. - 30%) п.5 ст.8 ОЗ «О выборах депутатов представительных органов муниципальных образований в Ростовской области»</w:t>
            </w:r>
          </w:p>
        </w:tc>
      </w:tr>
      <w:tr>
        <w:trPr>
          <w:trHeight w:val="10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. Земцовский (нечетная сторона полностью) четная с №2 по №34, ул. Ленина с №112 по №146 с №119 по №155, ул. Советской с №54 до №86 с №85 до №107, ул. Садовой с №40 по №56 № 35,37, ул. Октябрьской №№42,46,48,50, ул. Степана Разина, ул. Гагарина, ул. Лесная, пер. Первомайский, пер. Кольцевой, пер. Солнечный, пер. Энергетиков, пер. Ольховый, пер. Лесной, пер. Вольный, ул. Придорожная -  полно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</w:t>
            </w:r>
          </w:p>
        </w:tc>
      </w:tr>
      <w:tr>
        <w:trPr>
          <w:trHeight w:val="10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Луговой с №20 по №40 с №9 по №41, ул. Садовой с №2 по №38 с № 3 по №33, ул. Советской с №36 по №52 с №51 по №83, ул. Ленина с №82 по №110 с №93 по №117, ул. Подтелкова с №84 по №118 с №99 по №123, ул. Кривошлыкова с №28 по №40 с №25 по №39, ул. Октябрьской с №15 по №49 (нечетная сторона), пер. Южный, пер. Восточный, пер. Пионерский - полно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</w:tr>
      <w:tr>
        <w:trPr>
          <w:trHeight w:val="102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Октябрьская с №3 по №13 (нечетная сторона), ул. Подтелкова с №64 по №82 с №71 по №97, ул. Кривошлыкова с №8 по №26 с №3 по №19, пер. Чкалова с № 37 по № 49, ул. Ленина с №62 по №80 с № 69 по №87, ул. Советской с № 26 по №34 с №25 по №49, ул. Луговой с №2 по №18 с №1 по №7, пер. Комсомольский с №2 по №58  с №1 по №63, пер. Кошевого с №1 по №59 с №2 по №44, пер. Дачный, пер. Рабочий, пер. Книжный – полно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</w:t>
            </w:r>
          </w:p>
        </w:tc>
      </w:tr>
      <w:tr>
        <w:trPr>
          <w:trHeight w:val="10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Кривошлыкова с № 2 по №4, ул. Ленина с №1 по №67 с №2 по №32, ул. Советской с №1 по №21 с №2 по №16, пер. Северный с №1 по №11 с №2 по №12, пер. Чкалова с №1 по №35 с №2 по №28, ул. Заречной, пер. Парковый, пер. Теличенко, пер. Ковыльному, пер. Терновому, пер. Чирскому – полно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</w:tr>
      <w:tr>
        <w:trPr>
          <w:trHeight w:val="10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Октябрьская с №2 по №40 (четная сторона), пер. Комсомольский № 60,62,65, пер. Кошевого №46,48,50,51,52,54,56, пер. Земцовский №35, 36А, пер. Чкалова № 51,53, ул. Красноармейской, ул. Лазоревой, ул. Спортивной, пер. Западный, пер. Транспортный, пер. Социалистический – полно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</w:tr>
      <w:tr>
        <w:trPr>
          <w:trHeight w:val="10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. Чкалова №66,68,70,72, 100,102,104,106,108, пер. Чкалова, 69,71 ул. Школьной, ул. Молодежной, ул. 266 Стрелковой Дивизии, ул. 8 Марта, ул. Совхозной, пер. Строительный, пер. Промышленный, пер. Дорожный, пер. Вишневый, пер. Пилотный, - полност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</w:t>
            </w:r>
          </w:p>
        </w:tc>
      </w:tr>
      <w:tr>
        <w:trPr>
          <w:trHeight w:val="10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. Подтелкова с №1 по №69 с №2 по №56, ул. Ленина №24,26/1, 32/2 34,36,40,42,44,46,52,54,56, пер. Северный с №13 по №37 с №14 по №40, пер. Чкалова с №30 по №98, ул. Аэродромной, пер.Зеленый, пер. Коньковский, пер. Мирный, пер. Новый, пер. Позолотина, ул. Степная, пер. Степной, пер. Виноградный, пер. Абрикосовый – полностью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</w:t>
            </w:r>
          </w:p>
        </w:tc>
      </w:tr>
      <w:tr>
        <w:trPr>
          <w:trHeight w:val="10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границах:</w:t>
            </w:r>
          </w:p>
          <w:p>
            <w:pPr>
              <w:pStyle w:val="Normal"/>
              <w:jc w:val="both"/>
              <w:rPr/>
            </w:pPr>
            <w:r>
              <w:rPr/>
              <w:t>х. Коньков – 259</w:t>
            </w:r>
          </w:p>
          <w:p>
            <w:pPr>
              <w:pStyle w:val="Normal"/>
              <w:jc w:val="both"/>
              <w:rPr/>
            </w:pPr>
            <w:r>
              <w:rPr/>
              <w:t>х. Ильин – 26</w:t>
            </w:r>
          </w:p>
          <w:p>
            <w:pPr>
              <w:pStyle w:val="Normal"/>
              <w:jc w:val="both"/>
              <w:rPr/>
            </w:pPr>
            <w:r>
              <w:rPr/>
              <w:t>х. Астахов - 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</w:t>
            </w:r>
          </w:p>
        </w:tc>
      </w:tr>
      <w:tr>
        <w:trPr>
          <w:trHeight w:val="10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ленков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. Дулен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</w:tr>
      <w:tr>
        <w:trPr>
          <w:trHeight w:val="10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винск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границах:</w:t>
            </w:r>
          </w:p>
          <w:p>
            <w:pPr>
              <w:pStyle w:val="Normal"/>
              <w:rPr/>
            </w:pPr>
            <w:r>
              <w:rPr/>
              <w:t>х. Белавин – 232</w:t>
            </w:r>
          </w:p>
          <w:p>
            <w:pPr>
              <w:pStyle w:val="Normal"/>
              <w:rPr/>
            </w:pPr>
            <w:r>
              <w:rPr/>
              <w:t>х. Горбатов – 110</w:t>
            </w:r>
          </w:p>
          <w:p>
            <w:pPr>
              <w:pStyle w:val="Normal"/>
              <w:rPr/>
            </w:pPr>
            <w:r>
              <w:rPr/>
              <w:t xml:space="preserve">х. Дубовой – 6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</w:tr>
      <w:tr>
        <w:trPr>
          <w:trHeight w:val="155" w:hRule="atLeas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округов – 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избирателей – 54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6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Боковского сельского поселения</w:t>
        <w:tab/>
        <w:tab/>
        <w:tab/>
        <w:tab/>
        <w:tab/>
        <w:tab/>
        <w:t xml:space="preserve">       М.М. Обнизов</w:t>
      </w:r>
    </w:p>
    <w:p>
      <w:pPr>
        <w:pStyle w:val="Normal"/>
        <w:ind w:left="5670" w:firstLine="4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решению Собрания депутатов Боковского сельского поселения от 24.12.2015 № 128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</wp:posOffset>
            </wp:positionH>
            <wp:positionV relativeFrom="paragraph">
              <wp:posOffset>36195</wp:posOffset>
            </wp:positionV>
            <wp:extent cx="6496050" cy="8352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835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ковского сельского поселения</w:t>
        <w:tab/>
        <w:tab/>
        <w:tab/>
        <w:tab/>
        <w:tab/>
        <w:tab/>
        <w:t xml:space="preserve">       М.М. Обни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566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trike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jpe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7:49:00Z</dcterms:created>
  <dc:creator>551</dc:creator>
  <dc:description/>
  <cp:keywords/>
  <dc:language>en-US</dc:language>
  <cp:lastModifiedBy>user</cp:lastModifiedBy>
  <cp:lastPrinted>2015-12-27T16:02:00Z</cp:lastPrinted>
  <dcterms:modified xsi:type="dcterms:W3CDTF">2015-12-30T08:58:00Z</dcterms:modified>
  <cp:revision>71</cp:revision>
  <dc:subject/>
  <dc:title>РОССИЙСКАЯ ФЕДЕРАЦИЯ</dc:title>
</cp:coreProperties>
</file>