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К  Бо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21 года  №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6350</wp:posOffset>
                </wp:positionV>
                <wp:extent cx="50977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й комиссии по информированию и правовому просвещению избирателей н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8.3pt;mso-wrap-distance-left:9pt;mso-wrap-distance-right:9pt;mso-wrap-distance-top:0pt;mso-wrap-distance-bottom:0pt;margin-top:-0.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й комиссии по информированию и правовому просвещению избирателей н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направлений деятельности комиссии и соисполнителей по вопросам информирования и правового просвещения избира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надоб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я деятельности соисполнителей, согласно составленным ими планам работы по информированию и правовому пр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й базы и методических разработок по избирательному праву в образовательных и культур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планов мероприятий по информированию и правовому просвещению избирателей  составленных учреждениями культуры, образования, сектором по координации социальной сферы, администрациями сельских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совершенствованию сайта комиссии, его регулярное наполнение и обновление. Работа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18 летних граждан района с 18 - летием и присвоением статуса  молодых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ому граф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информационных групп Администрации района и Администрацией сельских поселений по вопросам информирования и правового просвещения избира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с газетой «Станичные ведомости» по вопросам информирования и правового просвещения избирателей, ведение рубрики «ТИК Боковского района информиру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радиогазеты «Твой голос решающ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убликаций материалов территориальной избирательной комиссии Боковского района в общественно-политической  газете «Станичные Ведомости»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–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работа «горячей линии» с избир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игра «Основные этапы избирательного проц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лидерских качеств «Я выбираю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:  «Сегодня – школьник, завтра - избиратель»; Выборные процедуры: история и современность», «Права и обязанности школь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«Я - молодой избир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едание клуба «Молодого избирате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бирательная система РФ: история и соврем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мероприятий «Месячника Молодого избира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Конкурс рисунков «Выборы глазами детей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Викторина «Мы будущие избиратели», «Знание прав избирателей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Час правовой информации «История избирательного права России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Клуб молодого избирателя «О выборах хочу знать все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Тренинг «Голосуй за меня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программа «Я - избиратель, моё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Молодёжь, политика выборы»</w:t>
      </w:r>
    </w:p>
    <w:p>
      <w:pPr>
        <w:pStyle w:val="Normal"/>
        <w:rPr/>
      </w:pPr>
      <w:r>
        <w:rPr>
          <w:sz w:val="28"/>
          <w:szCs w:val="28"/>
        </w:rPr>
        <w:t xml:space="preserve">Аналитический час «Выбирай будущее»,  «Я - выбираю, мы - выбираем»      Книжные  выставки: «Выборы - шаг в будущее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молодого избирателя на тему: «Активное отношение к выборам - активное отношение к жизни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едание клуба «Молодого избирате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ежь и выборы: надежды и стрем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«Что вы знаете о выбора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Если б депутатом выбрали ме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форум «Молодежь и выб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– путешествие: Избирательное право России в разные эпо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Мы и выборы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ный час «Система выборов в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час «Сегодня ты школьник, а завтра ты избиратель»</w:t>
      </w:r>
    </w:p>
    <w:p>
      <w:pPr>
        <w:pStyle w:val="Normal"/>
        <w:rPr/>
      </w:pPr>
      <w:r>
        <w:rPr>
          <w:sz w:val="28"/>
          <w:szCs w:val="28"/>
        </w:rPr>
        <w:t>Аналитический час «Из истории выборов», «Наш выбор - наше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ут «Избирательн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уроки: «Избирателем я стал – пусть меня науч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едание клуба «Молодого избирател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месте мы – сила! Вместе мы – вла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История выборов на Д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Навстречу выбо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равовой информации «Избиратель: права и обяза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- практическое занятие на тему: «Если бы депутатом выбрали ме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ыборы в сказочном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игра «Твой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онное мероприятие «Сделай правильный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час «Твои права избир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 часы: «Я молодой – выбор за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Выбираем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Сегодня рисуем – завтра выбираем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е приглашение для впервые голосующих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се «Мой наказ депутату государственн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Для чего нужны выбор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 «Нужно ли голосо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-диалог: «Живи настоящим – думай о будущ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ческое обеспечение работы «Школы молодого политика» в лагере отдыха «Колосок», выборы президента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рограмма для молодёжи «Твоя жизнь – твой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 «Детям о выборах», «Нам выбирать наше будущее», «Наша дорога к выбо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Мы выбираем свое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«Школы молодого политика» в лагере отдыха «Коло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ная программа «Выборы от А до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-игра «Поиграем в 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 уголков избирателя: «Будущее создаем м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/>
      </w:pPr>
      <w:r>
        <w:rPr>
          <w:sz w:val="28"/>
          <w:szCs w:val="28"/>
        </w:rPr>
        <w:t>Участие в проведении молодежного форума на базе оздоровительного лагеря «Колосок»  «Я моло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«Мы за наше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час: «Правильный выбор - это выбор кажд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Выборы - осознанный ш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беседы «Твой голос  - самый глав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луба «Молодого избирателя» на тем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дущее надо видеть сегод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Система выборов в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избирательного права «Я б голосовать пошел, пусть меня науч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на тему: «Мой наказ депутату государственн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Выборы в Государственную Думу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молодого избирателя, познавательная программа «Мы информируем, вы выбира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рограмма  «Популярно о выбо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ут «Сегодня ученик – завтра избир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гра «Путешествие в мир избирательного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«Типы избиратель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е выставки: «Выборы – это серьез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викторина «Я – избир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Партий много – выбор од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Знание прав избира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программа «Мы будущие избир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час «Живи настоящим, думай о будущ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луба молодого избир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он, по которому нам жи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Думай! Выбирай! Голосу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Легко ли быть молодым избирател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-дискуссия «Легко ли быть избирателем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Конституция – закон, по нему мы все жив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час «Азбука избира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Российская Держава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9:00Z</dcterms:created>
  <dc:creator>Боковка</dc:creator>
  <dc:description/>
  <cp:keywords/>
  <dc:language>en-US</dc:language>
  <cp:lastModifiedBy>Тянтова</cp:lastModifiedBy>
  <cp:lastPrinted>2021-02-19T11:52:00Z</cp:lastPrinted>
  <dcterms:modified xsi:type="dcterms:W3CDTF">2021-03-15T07:11:00Z</dcterms:modified>
  <cp:revision>37</cp:revision>
  <dc:subject/>
  <dc:title>Утвержден</dc:title>
</cp:coreProperties>
</file>