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ИК  Бок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января 2020 года  №125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-6350</wp:posOffset>
                </wp:positionV>
                <wp:extent cx="50977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й комиссии по информированию и правовому просвещению избирателей на 202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8.3pt;mso-wrap-distance-left:9pt;mso-wrap-distance-right:9pt;mso-wrap-distance-top:0pt;mso-wrap-distance-bottom:0pt;margin-top:-0.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й комиссии по информированию и правовому просвещению избирателей на 202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е направлений деятельности комиссии и соисполнителей по вопросам информирования и правового просвещения избирател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озникновении надоб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Координация деятельности соисполнителей, согласно составленным ими планам работы по информированию и правовому просве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й базы и методических разработок по избирательному праву в образовательных и культурных учреждения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года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и планов мероприятий по информированию и правовому просвещению избирателей  составленных учреждениями культуры, образования, сектором по координации социальной сферы, администрациями сельских посе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бот по совершенствованию сайта комиссии, его регулярное наполнение и обновление. Работа в социальных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18 летних граждан района с 18 - летием и присвоением статуса  молодых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дельному граф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составе информационных групп Администрации района и Администрацией сельских поселений по вопросам информирования и правового просвещения избирател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 с газетой «Станичные ведомости» по вопросам информирования и правового просвещения избирателей, ведение рубрики «ТИК Боковского района информиру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 в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 радиогазеты «Твой голос решающ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публикаций материалов территориальной избирательной комиссии Боковского района в общественно-политической  газете «Станичные Ведомости» 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– 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работа «горячей линии» с избира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образовательных учрежд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«Твое пра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й час «Что значит быть гражданином?», «Знай свои прав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молодой избиратель. Я граждан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 Почему я должен знать о выбор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нир знатоков «Выборы - дело серьез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учреждениях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-диспут «Все на выборы», диспут  «Мы ед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права «История избирательного пр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седание клуба «Молодого избирател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ктивным избирателем - во взрослую жиз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лана мероприятий «Месячника Молодого избират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образовательных учреждениях:</w:t>
      </w:r>
    </w:p>
    <w:p>
      <w:pPr>
        <w:pStyle w:val="Normal"/>
        <w:jc w:val="both"/>
        <w:rPr>
          <w:rFonts w:eastAsia="@;@Arial Unicode MS"/>
          <w:sz w:val="28"/>
          <w:szCs w:val="28"/>
        </w:rPr>
      </w:pPr>
      <w:r>
        <w:rPr>
          <w:rFonts w:eastAsia="@;@Arial Unicode MS"/>
          <w:sz w:val="28"/>
          <w:szCs w:val="28"/>
        </w:rPr>
        <w:t>Конкурс презентаций «Будущее России»</w:t>
      </w:r>
    </w:p>
    <w:p>
      <w:pPr>
        <w:pStyle w:val="Normal"/>
        <w:jc w:val="both"/>
        <w:rPr/>
      </w:pPr>
      <w:r>
        <w:rPr>
          <w:rFonts w:eastAsia="@;@Arial Unicode MS"/>
          <w:sz w:val="28"/>
          <w:szCs w:val="28"/>
        </w:rPr>
        <w:t>Конкурс агитационных плакатов «Выборы – взгляд молодого поколения», «На лучшую эмблему Месячника молодого избирателя»</w:t>
      </w:r>
    </w:p>
    <w:p>
      <w:pPr>
        <w:pStyle w:val="Normal"/>
        <w:jc w:val="both"/>
        <w:rPr>
          <w:rFonts w:eastAsia="@;@Arial Unicode MS"/>
          <w:sz w:val="28"/>
          <w:szCs w:val="28"/>
        </w:rPr>
      </w:pPr>
      <w:r>
        <w:rPr>
          <w:rFonts w:eastAsia="@;@Arial Unicode MS"/>
          <w:sz w:val="28"/>
          <w:szCs w:val="28"/>
        </w:rPr>
        <w:t>Беседа-диалог «Избирательное право. Выборы в Российской Федерации»</w:t>
      </w:r>
    </w:p>
    <w:p>
      <w:pPr>
        <w:pStyle w:val="Normal"/>
        <w:shd w:fill="FFFFFF" w:val="clear"/>
        <w:rPr>
          <w:rFonts w:eastAsia="@;@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й час «О выборах хочу знать все»,  </w:t>
      </w:r>
      <w:r>
        <w:rPr>
          <w:rFonts w:eastAsia="@;@Arial Unicode MS"/>
          <w:sz w:val="28"/>
          <w:szCs w:val="28"/>
        </w:rPr>
        <w:t>«Я будущий молодой избиратель», «Что такое выборы?», «Основные этапы избирательного процесса», «Система выборов в России»</w:t>
      </w:r>
    </w:p>
    <w:p>
      <w:pPr>
        <w:pStyle w:val="Normal"/>
        <w:shd w:fill="FFFFFF" w:val="clear"/>
        <w:rPr>
          <w:rFonts w:eastAsia="@;@Arial Unicode MS"/>
          <w:sz w:val="28"/>
          <w:szCs w:val="28"/>
        </w:rPr>
      </w:pPr>
      <w:r>
        <w:rPr>
          <w:rFonts w:eastAsia="@;@Arial Unicode MS"/>
          <w:sz w:val="28"/>
          <w:szCs w:val="28"/>
        </w:rPr>
        <w:t>Викторина «Я имею право»</w:t>
      </w:r>
    </w:p>
    <w:p>
      <w:pPr>
        <w:pStyle w:val="Normal"/>
        <w:shd w:fill="FFFFFF" w:val="clear"/>
        <w:rPr>
          <w:rFonts w:eastAsia="@;@Arial Unicode MS"/>
          <w:sz w:val="28"/>
          <w:szCs w:val="28"/>
        </w:rPr>
      </w:pPr>
      <w:r>
        <w:rPr>
          <w:rFonts w:eastAsia="@;@Arial Unicode MS"/>
          <w:sz w:val="28"/>
          <w:szCs w:val="28"/>
        </w:rPr>
        <w:t>Игра-викторина «Мы - будущие избиратели»</w:t>
      </w:r>
    </w:p>
    <w:p>
      <w:pPr>
        <w:pStyle w:val="Normal"/>
        <w:shd w:fill="FFFFFF" w:val="clear"/>
        <w:rPr>
          <w:rFonts w:eastAsia="@;@Arial Unicode MS"/>
          <w:sz w:val="28"/>
          <w:szCs w:val="28"/>
        </w:rPr>
      </w:pPr>
      <w:r>
        <w:rPr>
          <w:rFonts w:eastAsia="@;@Arial Unicode MS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учреждениях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ные выставки «Выборы: «долг и пра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пут «Демократия и избирательное пра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евая игра «Выборы и зак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стол «Учимся выбир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 «Знаешь ли ты свои права?», «Выборы на страницах газ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седание клуба «Молодого избирател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лодежи о выборах и не толь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образовательных учре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«Полномочия Губернатора Ростовской области», «Права и обязанности молодых избирател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детского рисунка «Россия - моя Родина», «Выборы глазами дет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глашение для впервые голосующих граждан», «Информационный плакат о выборах Губернатора 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учреждениях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ц - час «Голосование-это право или обязанность?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нтеллектуально – правовой ринг «Молодёжь. Полит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стол «Голосуй за будущее России», «Наш выбор, наша судь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й журнал «Конкурс знатоков пра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/>
      </w:pPr>
      <w:r>
        <w:rPr>
          <w:b/>
          <w:i/>
          <w:sz w:val="28"/>
          <w:szCs w:val="28"/>
        </w:rPr>
        <w:t>Заседание клуба «Молодого избирател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стное самоуправление: проблемы и перспекти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образовательных учрежд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час «Что значит быть избирателем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ина по избирательному праву «Я - будущий избиратель»</w:t>
      </w:r>
    </w:p>
    <w:p>
      <w:pPr>
        <w:pStyle w:val="Normal"/>
        <w:jc w:val="both"/>
        <w:rPr/>
      </w:pPr>
      <w:r>
        <w:rPr>
          <w:sz w:val="28"/>
          <w:szCs w:val="28"/>
        </w:rPr>
        <w:t>Тренинг лидерских качеств «Голосуй за ме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пут «Как Вы думаете, почему надо идти голосова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с презентацией «Я выбираю будущ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«Путешествие в страну выбо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час «Мы и выбо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учреждениях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й час «Молодежь и выборы - формула ответств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нг политического общения «Твое право выбора»</w:t>
      </w:r>
    </w:p>
    <w:p>
      <w:pPr>
        <w:pStyle w:val="Normal"/>
        <w:rPr/>
      </w:pPr>
      <w:r>
        <w:rPr>
          <w:sz w:val="28"/>
          <w:szCs w:val="28"/>
        </w:rPr>
        <w:t>Диспут «Выборы - институт публичной в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образовательных учре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« История выборов на Дону», «Донской избиратель, кто он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«Правильный выб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пут «Выборы Губернатора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учреждениях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час  «С законом мы на «Вы», «Сегодня ты школьник, а завтра ты избира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ая программа «От твоего выбора, зависит наше будущ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уссия «Нужно ли голосова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«Навстречу выбор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методическое обеспечение работы «Школы молодого политика» в лагере отдыха «Колосок», выборы президента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учреждениях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час  «Азбука молодого избирателя», «История избирательного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ческий час «Завтра выберут н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вая игра «Имеем ли мы пра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стол «Детям о выборах», «Парламентские деба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«Школы молодого политика» в лагере отдыха «Колос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учреждениях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уголков избир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я игра «Я на выборы пойд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уальная игра «О выборах, интересн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-игра «Поиграем в выбо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rPr/>
      </w:pPr>
      <w:r>
        <w:rPr>
          <w:sz w:val="28"/>
          <w:szCs w:val="28"/>
        </w:rPr>
        <w:t>Участие в проведении молодежного форума на базе оздоровительного лагеря «Колосок»  «Я молод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учреждениях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ая беседа «Выборы 2020- возможности и вероят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о - развлекательная программа «Овеян славой русский фла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с молодежью «От выбора зависит будущее», «Мы избиратели нового поко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ческий час «Правильный выбор – это наш выб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стол «Сделай правильный выб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седание клуба «Молодого избирателя» на тем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боры 2020 – взгляд в будущ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образовательных учре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час «Власть на Дону - от первого атамана до первого губернатора». Выборы Губернатора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учреждениях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 истории «Самоуправление на Дон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куссия «Избирательная система РФ - история и современ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 информации «Наши кандидаты в губернаторы», «Выбираем. Голосу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викторина «Ответственные избират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е клуба молодого избир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ва человека - гарантия государст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образовательных учре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игра « Выборы в вопросах и ответ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нг лидерских качеств  «Я - молодой избира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учреждениях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стол «Правильный выбор – общий успе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ческий час «Сделать правильный выбор – это наше будуще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образовательных учре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: «Моя великая стра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е мероприятие «Выбира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нг «Выбор за н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 Я будущий избиратель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учреждениях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стол «Быть активным избирателем», «Знание прав избирате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-урок «Право выб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е клуба молодого избирателя: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>«Конституция - что мы знаем о ней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образовательных учре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ина «Конституция вчера, сегодня, завт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Что такое выборы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в учреждениях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 интересных сообщений «Мои Конституционные пр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-игра «Турнир знатоков пр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 - развлекательная программа «Путешествие в страну законов»</w:t>
      </w:r>
    </w:p>
    <w:p>
      <w:pPr>
        <w:pStyle w:val="Normal"/>
        <w:jc w:val="both"/>
        <w:rPr/>
      </w:pPr>
      <w:r>
        <w:rPr>
          <w:sz w:val="28"/>
          <w:szCs w:val="28"/>
        </w:rPr>
        <w:t>Аналитический час День Конституции «Конституция - гарант достойной жизни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9:00Z</dcterms:created>
  <dc:creator>Боковка</dc:creator>
  <dc:description/>
  <cp:keywords/>
  <dc:language>en-US</dc:language>
  <cp:lastModifiedBy>Тянтова</cp:lastModifiedBy>
  <cp:lastPrinted>2020-01-17T12:57:00Z</cp:lastPrinted>
  <dcterms:modified xsi:type="dcterms:W3CDTF">2020-01-17T08:58:00Z</dcterms:modified>
  <cp:revision>24</cp:revision>
  <dc:subject/>
  <dc:title>Утвержден</dc:title>
</cp:coreProperties>
</file>