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4962" w:hanging="127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Cs w:val="28"/>
        </w:rPr>
        <w:t>постановлением ТИК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Боковского района Ростовской област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27 декабря 2024 г. № 91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ковского района Ростовской области</w:t>
      </w:r>
      <w:r>
        <w:rPr>
          <w:b/>
          <w:szCs w:val="28"/>
        </w:rPr>
        <w:t xml:space="preserve"> на 2025 год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сновные направления деятельности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firstLine="840"/>
        <w:rPr/>
      </w:pPr>
      <w:r>
        <w:rPr>
          <w:b w:val="false"/>
          <w:szCs w:val="28"/>
          <w:u w:val="single"/>
        </w:rPr>
        <w:t>В основные направления деятельности входит</w:t>
      </w:r>
      <w:r>
        <w:rPr>
          <w:b w:val="false"/>
          <w:szCs w:val="28"/>
        </w:rPr>
        <w:t xml:space="preserve">: </w:t>
      </w:r>
    </w:p>
    <w:p>
      <w:pPr>
        <w:pStyle w:val="TextBodyIndent"/>
        <w:spacing w:lineRule="auto" w:line="276"/>
        <w:ind w:left="0" w:firstLine="840"/>
        <w:rPr/>
      </w:pPr>
      <w:r>
        <w:rPr>
          <w:b w:val="false"/>
          <w:szCs w:val="28"/>
        </w:rPr>
        <w:t xml:space="preserve">- организация, реализация мероприятий по подготовке и проведению выборов, референдумов на территории </w:t>
      </w:r>
      <w:r>
        <w:rPr>
          <w:b w:val="false"/>
          <w:bCs/>
          <w:szCs w:val="28"/>
        </w:rPr>
        <w:t>Боковского района Ростовской области</w:t>
      </w:r>
      <w:r>
        <w:rPr>
          <w:b w:val="false"/>
          <w:szCs w:val="28"/>
        </w:rPr>
        <w:t>;</w:t>
      </w:r>
    </w:p>
    <w:p>
      <w:pPr>
        <w:pStyle w:val="TextBodyIndent"/>
        <w:spacing w:lineRule="auto" w:line="276"/>
        <w:ind w:left="0" w:firstLine="840"/>
        <w:rPr>
          <w:b w:val="false"/>
          <w:b w:val="false"/>
          <w:szCs w:val="28"/>
        </w:rPr>
      </w:pPr>
      <w:r>
        <w:rPr>
          <w:b w:val="false"/>
        </w:rPr>
        <w:t>- оказание правовой, методической, информационной, организационно-технической помощи нижестоящим избирательным комиссиям в подготовке и проведению выборов;</w:t>
      </w:r>
    </w:p>
    <w:p>
      <w:pPr>
        <w:pStyle w:val="TextBodyIndent"/>
        <w:spacing w:lineRule="auto" w:line="276"/>
        <w:ind w:left="0" w:firstLine="840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ение контроля за соблюдением избирательных прав граждан Российской Федерации при подготовке и проведении выборов, рассмотрением жалоб на решения и действия (бездействие) избирательных комиссий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взаимодействие с политическими партиями, иными общественными объединениями по вопросам их участия в избирательных кампаниях, оказание методической и консультативной помощи политическим партиям             в вопросах практического применения законодательства Российской Федерации о выборах, актов ЦИК России, Избирательной комиссии Ростовской области и Территориальной избирательной комиссии Боковского района Ростовской области;</w:t>
      </w:r>
    </w:p>
    <w:p>
      <w:pPr>
        <w:pStyle w:val="Normal"/>
        <w:spacing w:lineRule="auto" w:line="276"/>
        <w:ind w:firstLine="840"/>
        <w:jc w:val="both"/>
        <w:rPr>
          <w:szCs w:val="28"/>
        </w:rPr>
      </w:pPr>
      <w:r>
        <w:rPr>
          <w:szCs w:val="28"/>
        </w:rPr>
        <w:t>- взаимодействие с органами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                и референдумов, обеспечению избирательных прав отдельных категорий граждан. Участие в заседаниях соответствующих рабочих групп;</w:t>
      </w:r>
    </w:p>
    <w:p>
      <w:pPr>
        <w:pStyle w:val="TextBodyIndent"/>
        <w:spacing w:lineRule="auto" w:line="276"/>
        <w:ind w:left="0" w:firstLine="840"/>
        <w:rPr/>
      </w:pPr>
      <w:r>
        <w:rPr>
          <w:b w:val="false"/>
          <w:szCs w:val="28"/>
        </w:rPr>
        <w:t>- взаимодействие с общероссийскими общественными организациями инвалидов и ветеранов;</w:t>
      </w:r>
    </w:p>
    <w:p>
      <w:pPr>
        <w:pStyle w:val="TextBodyIndent"/>
        <w:spacing w:lineRule="auto" w:line="276"/>
        <w:ind w:left="0" w:firstLine="840"/>
        <w:rPr>
          <w:b w:val="false"/>
          <w:b w:val="false"/>
          <w:szCs w:val="28"/>
        </w:rPr>
      </w:pPr>
      <w:r>
        <w:rPr>
          <w:b w:val="false"/>
          <w:szCs w:val="28"/>
        </w:rPr>
        <w:t>-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;</w:t>
      </w:r>
    </w:p>
    <w:p>
      <w:pPr>
        <w:pStyle w:val="TextBodyIndent"/>
        <w:spacing w:lineRule="auto" w:line="276"/>
        <w:ind w:left="0" w:firstLine="840"/>
        <w:rPr>
          <w:b w:val="false"/>
          <w:b w:val="false"/>
          <w:szCs w:val="28"/>
        </w:rPr>
      </w:pPr>
      <w:r>
        <w:rPr>
          <w:b w:val="false"/>
          <w:szCs w:val="28"/>
        </w:rPr>
        <w:t>- совершенствование практики работы по регистрации (учету) избирателей, составлению и уточнению списков избирателей, ведению Регистра избирателей, участников референдума;</w:t>
      </w:r>
    </w:p>
    <w:p>
      <w:pPr>
        <w:pStyle w:val="TextBodyIndent"/>
        <w:spacing w:lineRule="auto" w:line="276"/>
        <w:ind w:left="0" w:firstLine="840"/>
        <w:rPr/>
      </w:pPr>
      <w:r>
        <w:rPr>
          <w:b w:val="false"/>
          <w:szCs w:val="28"/>
        </w:rPr>
        <w:t>- реализация программы развития Государственной автоматизированной системы Российской Федерации «Выборы». Обеспечение эксплуатации и использования ГАС «Выборы» для решения задач регистрации (учета) избирателей, подготовки и проведения выборов;</w:t>
      </w:r>
    </w:p>
    <w:p>
      <w:pPr>
        <w:pStyle w:val="TextBodyIndent"/>
        <w:spacing w:lineRule="auto" w:line="276"/>
        <w:ind w:left="0" w:firstLine="840"/>
        <w:rPr/>
      </w:pPr>
      <w:r>
        <w:rPr>
          <w:b w:val="false"/>
          <w:szCs w:val="28"/>
        </w:rPr>
        <w:t xml:space="preserve">- реализация мероприятий «Комплекса мер по повышению правовой культуры избирателей (участников референдума) и обучению организаторов выборов и референдумов на 2022-2027 годы» Избирательной комиссии Ростовской области по правовому и электоральному просвещению избирателей всех категорий на территории </w:t>
      </w:r>
      <w:r>
        <w:rPr>
          <w:b w:val="false"/>
          <w:bCs/>
          <w:szCs w:val="28"/>
        </w:rPr>
        <w:t>Боковского района Ростовской области</w:t>
      </w:r>
      <w:r>
        <w:rPr>
          <w:b w:val="false"/>
          <w:szCs w:val="28"/>
        </w:rPr>
        <w:t>;</w:t>
      </w:r>
    </w:p>
    <w:p>
      <w:pPr>
        <w:pStyle w:val="Normal"/>
        <w:spacing w:lineRule="auto" w:line="276"/>
        <w:ind w:firstLine="840"/>
        <w:jc w:val="both"/>
        <w:rPr>
          <w:szCs w:val="28"/>
        </w:rPr>
      </w:pPr>
      <w:r>
        <w:rPr>
          <w:szCs w:val="28"/>
        </w:rPr>
        <w:t>- 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избирательными комиссиям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совершенствование практики работы по размещению в сети «Интернет» информации о деятельности территориальной избирательной комисси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взаимодействие со средствами массовой информации в целях обеспечения открытости и гласности избирательного процесса, освещения деятельности территориальной и участковых избирательных комиссий;</w:t>
      </w:r>
    </w:p>
    <w:p>
      <w:pPr>
        <w:pStyle w:val="Normal"/>
        <w:spacing w:lineRule="auto" w:line="276"/>
        <w:ind w:firstLine="840"/>
        <w:jc w:val="both"/>
        <w:rPr>
          <w:szCs w:val="28"/>
        </w:rPr>
      </w:pPr>
      <w:r>
        <w:rPr>
          <w:szCs w:val="28"/>
        </w:rPr>
        <w:t>- обучение членов территориальной и участковых избирательных комиссий, резерва составов участковых избирательных комиссий Боковского района Ростовской области;</w:t>
      </w:r>
    </w:p>
    <w:p>
      <w:pPr>
        <w:pStyle w:val="Normal"/>
        <w:spacing w:lineRule="auto" w:line="276"/>
        <w:ind w:firstLine="840"/>
        <w:jc w:val="both"/>
        <w:rPr>
          <w:szCs w:val="28"/>
        </w:rPr>
      </w:pPr>
      <w:r>
        <w:rPr>
          <w:szCs w:val="28"/>
        </w:rPr>
        <w:t>- совершенствование системы профессиональной подготовки организаторов выборов, технологии правового обучения участников избирательного процесса, повышение их общей и профессиональной правовой культуры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укрепление материально-технической базы комиссий                          и избирательных участков на территории Боковского района Ростовской област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осуществление мер, направленных на предупреждение коррупционных правонарушений, соблюдение ограничений, запретов             и обязанностей, установленных законодательством Российской Федерации             в целях противодействия коррупци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Cs w:val="28"/>
        </w:rPr>
        <w:t>- взаимодействие с правоохранительными органами по вопросам обеспечения законности и общественного порядка в период подготовки              и проведения выборов и референдум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Вопросы, выносимые для рассмотрения на заседаниях комиссии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2223"/>
        <w:gridCol w:w="2081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ассмот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 плане публикаций материалов комиссии в газете «Станичные ведомости» в 2025 году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лане мероприятий комиссии по информированию и правовому просвещению избирателей на 202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6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плане обучения резерва в составы УИК в 2025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плане обучения членов избирательных комиссий в 2025 г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«Месячника молодого избирателя» в 2025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плане работы территориальной избирательной комиссии на кварт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 А. Власенк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просы, касающиеся подготовки и проведения выборов Губернатора Ростов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календарному пла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ев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Н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нт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рганизации работы «Школы молодого политика» в летнем лагере отдыха «Колос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ев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 итогах муниципальных этапов конкурсов и олимпи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луба молодого избирателя созданного при МБУК «Боковская центральная районная библиоте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6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работе образовательных учреждений района по информированию и правовому просвещению избирателей в 2025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Шар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6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плане работы комиссии на 202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А. 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Тянтов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Cs w:val="28"/>
        </w:rPr>
        <w:t xml:space="preserve">Мероприятия по обеспечению </w:t>
      </w:r>
      <w:r>
        <w:rPr/>
        <w:t xml:space="preserve">функционирования и полномочий избирательных комисс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астие в семинарах ИК РО с председателями территориальн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рафику ИК 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ведение заседания ТИК по вопросам функционирования и полномоч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дготовка </w:t>
            </w:r>
            <w:r>
              <w:rPr>
                <w:szCs w:val="28"/>
              </w:rPr>
              <w:t xml:space="preserve">соответствующих планов работы комиссии, иных документов и </w:t>
            </w:r>
            <w:r>
              <w:rPr>
                <w:rFonts w:cs="Times New Roman CYR" w:ascii="Times New Roman CYR" w:hAnsi="Times New Roman CYR"/>
                <w:szCs w:val="28"/>
              </w:rPr>
              <w:t>материалов на заседания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ониторинг и изучение изменений в законодательстве РФ и РО по реализации избирательных прав 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нформационное наполнение сайта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 Подскребалин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.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готовка материалов по запросам ИК РО,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готовка проектов постановлений по изменениям в составах УИК, резерва УИК. Внесение изменений в задачу «Кадры»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.А. 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.С. Подскребалин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изация и проведение совещания с руководителями отделений политических партий, общественных объединений по их участию в дополнительном наборе в резерв составов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изация и проведение встреч с представителями СМИ по разъяснению основных положений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заимодействие с органами социальной защиты населения Боковского района, местными отделениями общероссийских организаций инвалидов и ветеранов по организации и проведению мероприятий ТИК и рассмотрению вопросов, связанных с обеспечением избирательных прав граждан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обучения членов ТИК, УИК и резерва составов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течение периода 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. Би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готовка методических материалов для обучения членов ТИК, УИК и резерва составов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течение периода 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. Би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подготовки, оформления, учета документов, рассматриваемых на заседаниях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работы по приему, обработке и систематизации документов, подлежащих хранению в архив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деление к уничтожению и уничтожение документов в связи с истекшим сроком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истечению сроков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астие в конкурсах, проводимых ИК РО среди территориальных избирательных комиссий на лучшую организацию работы по отдельным направлениям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лану ИК 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. Г. Биценко, члены ТИК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повышению правовой культуры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ей (участников референду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зработка плана мероприятий комиссии по информированию и правовому просвещению избирателей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казание организационной и методической помощи в подготовке и содействия в проведении мероприятий по повышению уровня правовой культуры избирателей Боковского района отделу образования, отделу культуры, сектору по работе с молодежью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. Г. Биц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комиссии по информированию и правовому просвещению избирателей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. Г. Биц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ализация мероприятий по проведению Месячника в рамках Дня молодого избирател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Г. Биценко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районных этапов конкурсов и областных олимпиад, проводимых ИК 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казание содействия в проведении выборов органов школьного самоуправления образовательных учреждений Бо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. Г. Биценко члены ТИК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заимодействие с муниципальными средствами массовой информации по информированию и правовому просвещению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. Би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ционное наполнение интернет-страницы ТИК Бо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С. Подскребалин Н. В. Тянт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мероприятий по популяризации сайтов ЦИК РФ, ИК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ТИК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формление информационных стендов по избиратель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 календарным план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. А. Власенко 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выставочных мероприятий по электоральной тематике и истории выборов, в том числе передвижных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. Биц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 Подскреба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ТИК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УИК информационной литературой ЦИК и ИК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образовательным учреждениям, библиотекам района в пополнении фонда правовой культур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,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в детском лагере отдыха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. Биценко Члены ТИК, УИК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обучению организаторов выборов                                   и референдумов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членов УИК с правом решающего голоса для обучения на образовательной платформе ИК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уровня профессиональной подготовки членов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контроля и оказание практической помощи в организации обучения членов участковых избирательных комиссий на базе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контроля и оказание практической помощи в организации обучения резерва членов участковых избирательных комиссий на базе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семинаров с представителями политических партий, иных общественных объединений по вопросам реализации избирательны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учение представителей средств массовой информации в области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Мероприятия по укреплению материально-технической баз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заимодействие с администрацией  района в выработке предложений по реализации законодательства об оказании содействия избирательн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Влас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ализ обеспеченности технологическим оборудованием избирательных участков в соответствии с нормами, предусмотренными избиратель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 Би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заимодействие с органами местного самоуправления по обеспечению условий и порядка хранения технологического оборудования, переданного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Г. Биц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 В. Тя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заимодействие с органами местного самоуправления по анализу наличия и состояния специальных мест для размещения печатных агит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Г. Бице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9:00Z</dcterms:created>
  <dc:creator>Бухгалтерия</dc:creator>
  <dc:description/>
  <cp:keywords/>
  <dc:language>en-US</dc:language>
  <cp:lastModifiedBy>Тянтова</cp:lastModifiedBy>
  <cp:lastPrinted>2024-12-23T11:50:00Z</cp:lastPrinted>
  <dcterms:modified xsi:type="dcterms:W3CDTF">2024-12-23T07:58:00Z</dcterms:modified>
  <cp:revision>25</cp:revision>
  <dc:subject/>
  <dc:title>Приложение</dc:title>
</cp:coreProperties>
</file>