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</w:t>
        <w:br/>
        <w:t xml:space="preserve">Территориальной избирательной комиссии Боковского района Ростовской области </w:t>
        <w:br/>
        <w:t>от 10 декабря 2024 г. № 9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оковского района Рос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иеме предложений по кандидатурам для дополнительного зачис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избирательных комиссий </w:t>
      </w:r>
      <w:r>
        <w:rPr>
          <w:bCs/>
          <w:sz w:val="28"/>
          <w:szCs w:val="28"/>
        </w:rPr>
        <w:t>№№ 341-351,                  №№ 353-356, №№ 360-36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ковского района Рос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Территориальная избирательная комиссия Боковского</w:t>
      </w:r>
      <w:r>
        <w:rPr>
          <w:bCs/>
          <w:sz w:val="28"/>
          <w:szCs w:val="28"/>
        </w:rPr>
        <w:t xml:space="preserve"> района Ростовской области</w:t>
      </w:r>
      <w:r>
        <w:rPr>
          <w:sz w:val="28"/>
          <w:szCs w:val="28"/>
        </w:rPr>
        <w:t xml:space="preserve"> объявляет прием предложений по кандидатурам </w:t>
        <w:br/>
        <w:t xml:space="preserve">для дополнительного зачисления в резерв составов участковых комиссий </w:t>
      </w:r>
      <w:r>
        <w:rPr>
          <w:bCs/>
          <w:sz w:val="28"/>
          <w:szCs w:val="28"/>
        </w:rPr>
        <w:t xml:space="preserve">№№ 341-351, №№ 353-356, №№ 360-364 </w:t>
      </w:r>
      <w:r>
        <w:rPr>
          <w:sz w:val="28"/>
          <w:szCs w:val="28"/>
        </w:rPr>
        <w:t>Боковского района Ростов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ем документов осуществляется в период с 14 декабря </w:t>
        <w:br/>
        <w:t>по 23 декабря 2024 года Территориальной избирательной комиссией Боковского района Ростовской области по адресу: 346250, Ростовская обл., Боковский р-н, ст. Боковская, пер. Теличенко, 32, к. 32 (здание администрации района), телефон (86382) 3-10-73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ования к кандидатурам для зачисления в резерв </w:t>
        <w:br/>
        <w:t>составов участковых комиссий на территории Ростовской обла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</w:t>
        <w:br/>
        <w:t>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  <w:br/>
      </w:r>
      <w:r>
        <w:rPr>
          <w:sz w:val="28"/>
          <w:szCs w:val="28"/>
          <w:lang w:val="en-US"/>
        </w:rPr>
        <w:t xml:space="preserve">представляемых при внесении предложений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по кандидатурам в резерв составов участковых комиссий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территории </w:t>
      </w:r>
      <w:r>
        <w:rPr>
          <w:sz w:val="28"/>
          <w:szCs w:val="28"/>
        </w:rPr>
        <w:t>Бо</w:t>
      </w:r>
      <w:r>
        <w:rPr>
          <w:bCs/>
          <w:sz w:val="28"/>
          <w:szCs w:val="28"/>
        </w:rPr>
        <w:t>ковского района Ростовской обла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и субъектами права предложения кандидатур должны быть представлены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исьменное согласие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составов участковых комиссий, </w:t>
        <w:br/>
        <w:t>на обработку его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пия паспорта или документа, заменяющего паспорт гражданина Российской Федерации, кандидатура которого предложена для зачисления </w:t>
        <w:br/>
        <w:t>в резерв составов участковых комис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</w:t>
        <w:br/>
        <w:t xml:space="preserve">о кандидатурах в резерв составов участковых комиссий, оформленное </w:t>
        <w:br/>
        <w:t>в соответствии с требованиями устава политической пар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полномочного (руководящего или иного) органа общественного объединения о внесении предложения о кандидатурах </w:t>
        <w:br/>
        <w:t xml:space="preserve">в резерв составов участковых комиссий, оформленное в соответствии </w:t>
        <w:br/>
        <w:t xml:space="preserve">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</w:t>
        <w:br/>
        <w:t>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вопрос не урегулирован, – решение органа общественного объединения, уполномоченного </w:t>
        <w:br/>
        <w:t>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иных субъектов права предложения кандидатур </w:t>
        <w:br/>
        <w:t>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9000" w:leader="none"/>
      </w:tabs>
      <w:ind w:left="900" w:right="534" w:hanging="0"/>
      <w:jc w:val="both"/>
    </w:pPr>
    <w:rPr>
      <w:b/>
      <w:sz w:val="28"/>
      <w:szCs w:val="28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00Z</dcterms:created>
  <dc:creator>Comp2005</dc:creator>
  <dc:description/>
  <dc:language>en-US</dc:language>
  <cp:lastModifiedBy>Тянтова</cp:lastModifiedBy>
  <cp:lastPrinted>2024-11-27T12:00:00Z</cp:lastPrinted>
  <dcterms:modified xsi:type="dcterms:W3CDTF">2024-11-27T08:03:00Z</dcterms:modified>
  <cp:revision>4</cp:revision>
  <dc:subject/>
  <dc:title/>
</cp:coreProperties>
</file>