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 xml:space="preserve">Приложение 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 постановлению ТИ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о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  от 25 октября 2024г № 88-1</w:t>
      </w:r>
    </w:p>
    <w:p>
      <w:pPr>
        <w:pStyle w:val="Style19"/>
        <w:shd w:fill="FFFFFF" w:val="clear"/>
        <w:spacing w:before="264" w:after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боте комиссии по взаимодействию с местными отделениями политических партий и общественных объединений, средствами массовой информации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На территории Боковского района действуют четыре местных отделения политических партий это - МО ВПП «Единая Россия», МО ПП «Справедливая Россия - ПАТРИОТЫ – ЗА ПРАВДУ», МО ПП ЛДПР, МО ПП КПРФ, а также МО Общероссийской общественной организацией «Молодая Гвардия Единой России».</w:t>
      </w:r>
    </w:p>
    <w:p>
      <w:pPr>
        <w:pStyle w:val="Style19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давая важное значение взаимодействию избирательной комиссии                с политическими партиями района, территориальная избирательная комиссия оказывает методическую помощь партиям в практическом применении: избирательного законодательства, инструкций и иных </w:t>
      </w:r>
      <w:hyperlink r:id="rId2">
        <w:r>
          <w:rPr>
            <w:rStyle w:val="InternetLink"/>
            <w:color w:val="000000"/>
            <w:sz w:val="28"/>
            <w:szCs w:val="28"/>
          </w:rPr>
          <w:t>НПА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обеспечивает организационное участия их представителей в мероприятиях комиссии, связанных с совершенствованием избирательного законодательства, проведением избирательных кампаний, обеспечивает участие представителей политических партий в реализ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а</w:t>
        </w:r>
      </w:hyperlink>
      <w:r>
        <w:rPr>
          <w:color w:val="000000"/>
          <w:sz w:val="28"/>
          <w:szCs w:val="28"/>
        </w:rPr>
        <w:t xml:space="preserve"> повышения правовой культуры будущих избирателей и организаторов выборов район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приятия, проводимые совместно с политическими партиями заключаются и в формировании резерва составов участковых комиссий.</w:t>
      </w:r>
      <w:r>
        <w:rPr>
          <w:sz w:val="28"/>
          <w:szCs w:val="28"/>
        </w:rPr>
        <w:t xml:space="preserve"> </w:t>
        <w:tab/>
        <w:t>Практика проведения индивидуальных консультаций указывает           на целесообразность подобных форм и методов работы с партиями.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Особым требованием ФЗ от 12.06.2002 года № 67-ФЗ «Об основных гарантиях избирательных прав и права на участие в референдуме граждан РФ» является открытость и гласность в деятельности комиссий.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Взаимодействие территориальной избирательной комиссии района                     со средствами массовой информации, как и со всеми другими участниками избирательной кампании, осуществляется на строго правовой основе - на основе избирательного законодательства. </w:t>
      </w:r>
    </w:p>
    <w:p>
      <w:pPr>
        <w:pStyle w:val="Heading"/>
        <w:spacing w:lineRule="auto" w:line="276"/>
        <w:ind w:firstLine="708"/>
        <w:jc w:val="both"/>
        <w:rPr/>
      </w:pPr>
      <w:r>
        <w:rPr>
          <w:b w:val="false"/>
          <w:szCs w:val="28"/>
        </w:rPr>
        <w:t xml:space="preserve">С целью информирование наших избирателей о работе комиссии            в межвыборный период ТИК Боковского района разработала и утвердила              на своем заседании план публикации материалов комиссии в общественно-политической газете Боковского района Ростовской области «Станичные ведомости» на 2024 год. Этот план предусматривает публикацию пресс-релизов о деятельности комиссии, публикацию материалов по: 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информированию и правовому просвещению избирателей; </w:t>
      </w:r>
    </w:p>
    <w:p>
      <w:pPr>
        <w:pStyle w:val="Heading"/>
        <w:spacing w:lineRule="auto" w:line="276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- изменению избирательного законодательства РФ и РО и другие материалы. Данный план согласован с главным редактором газеты и успешно исполняется.</w:t>
      </w:r>
      <w:bookmarkStart w:id="0" w:name="P184_63971"/>
      <w:bookmarkStart w:id="1" w:name="P180_61695"/>
      <w:bookmarkStart w:id="2" w:name="P167_57907"/>
      <w:bookmarkEnd w:id="0"/>
      <w:bookmarkEnd w:id="1"/>
      <w:bookmarkEnd w:id="2"/>
      <w:r>
        <w:rPr>
          <w:b w:val="false"/>
          <w:szCs w:val="28"/>
        </w:rPr>
        <w:t xml:space="preserve"> По состоянию на 01.10.2024 года в газете размещено 11 материалов.</w:t>
      </w:r>
    </w:p>
    <w:p>
      <w:pPr>
        <w:pStyle w:val="Heading"/>
        <w:spacing w:lineRule="auto" w:line="276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right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akt_normativnij/" TargetMode="External"/><Relationship Id="rId3" Type="http://schemas.openxmlformats.org/officeDocument/2006/relationships/hyperlink" Target="https://pandia.ru/text/category/tcelevie_programm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07:00Z</dcterms:created>
  <dc:creator>Избирательная комиссия</dc:creator>
  <dc:description/>
  <dc:language>en-US</dc:language>
  <cp:lastModifiedBy>Тянтова</cp:lastModifiedBy>
  <cp:lastPrinted>2022-12-22T14:23:00Z</cp:lastPrinted>
  <dcterms:modified xsi:type="dcterms:W3CDTF">2024-11-01T06:08:00Z</dcterms:modified>
  <cp:revision>4</cp:revision>
  <dc:subject/>
  <dc:title>ТЕРРИТОРИАЛЬНАЯ ИЗБИРАТЕЛЬНАЯ КОМИССИЯ</dc:title>
</cp:coreProperties>
</file>