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>к постановлению ТИК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>Бо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30.08.2024 № 86-2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овского района Ростовской области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«Об итогах работы «Школы молодого политика» в летнем лагере отдыха «Колосок»» в 2024 году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ериод школьных каникул работа по правовому просвещению будущих избирателей не прекраща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осле того, как заканчивается 2023-2024 учебный год, многие школьники из школ района, школ соседних районов приезжают в детский лагерь отдыха «Колосок», а сотрудники Территориальной избирательной комиссии Боковского района отправляются за ними. Викторины за партами                      в классе сменяют игры на открытом воздух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формирования у детей самостоятельности, инициативности, ответственности, положительного социального опыта Территориальной избирательной комиссией Боковского района в тесном сотрудничестве              с отделом образования Администрации Боковского района, сектором              по молодежной политики Администрации Боковского района на базе </w:t>
      </w:r>
      <w:r>
        <w:rPr/>
        <w:t xml:space="preserve"> </w:t>
      </w:r>
      <w:r>
        <w:rPr>
          <w:szCs w:val="28"/>
        </w:rPr>
        <w:t xml:space="preserve">Муниципального бюджетного образовательного учреждения дополнительного образования детского оздоровительно-образовательного центра «Колосок» Боковского района были разработаны и проведены детские проекты-игры: </w:t>
      </w:r>
      <w:r>
        <w:rPr>
          <w:color w:val="000000"/>
          <w:szCs w:val="28"/>
          <w:shd w:fill="FFFFFF" w:val="clear"/>
        </w:rPr>
        <w:t>«Выбор за тобой!», «Твое избирательное право!», «Конституция России»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Я – гражданин России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Основной задачей при организации каждого этапа и каждого проекта являлось обеспечение равных условий для всех участников. Для успешной реализации проекта применялись различные формы работы                                 с использованием оригинальных методик: конкурсы, соревнования, игры, которые помогали формированию зрелой гражданской позиции, росту ответственности и организованности школьников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бирательная комиссия Боковского района провела шесть занятий             с детьми за все лето 2024 года, в том числе три квест-игры «Твое избирательное право!».</w:t>
      </w:r>
      <w:r>
        <w:rPr>
          <w:szCs w:val="28"/>
        </w:rPr>
        <w:t xml:space="preserve"> В ходе встреч с будущими избирателями председатель ТИК Боковского района рассказал о понятиях «выборы»                      и «референдум», познакомил ребят с  избирательным правом, а также принципами избирательного права и избирательного процесса. Особое внимание было уделено правам и свободам гражданина Российской Федерации на участие в управлении делами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В организации и проведении занятий и игр принимали участие члены участковых и территориальной избирательных комиссий, а также работники Администрации Боковского района и представители сельской молодежи.      </w:t>
      </w:r>
      <w:r>
        <w:rPr>
          <w:szCs w:val="28"/>
        </w:rPr>
        <w:t>При этом организаторы выборов использовали неординарные формы                    и методы повышения правовой культуры, чтобы сделать процесс познания избирательных основ легким и интересным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В играх по избирательному праву участвовали дети из всех отрядов лагеря отдыха «Колосок». Воспитанники соревновались не только в знании избирательного права, но также в скорости и логике. Шесть команд: «Активисты», «Эрудиты», «Правоведы», «Юность», «Знатоки», и «Лидер» сразились в прохождении увлекательных заданий, пробежали по веселым станциям, получили массу эмоций, новых знаний и отличное настроение! </w:t>
      </w:r>
    </w:p>
    <w:p>
      <w:pPr>
        <w:pStyle w:val="Normal"/>
        <w:shd w:fill="FFFFFF" w:val="clear"/>
        <w:spacing w:before="0" w:after="30"/>
        <w:ind w:firstLine="708"/>
        <w:jc w:val="both"/>
        <w:textAlignment w:val="bottom"/>
        <w:rPr/>
      </w:pPr>
      <w:r>
        <w:rPr>
          <w:szCs w:val="28"/>
          <w:shd w:fill="FFFFFF" w:val="clear"/>
        </w:rPr>
        <w:t>В рамках игр ребята отвечали на вопросы и разгадали Кроссворд «Избирательный участок», все это - в тематике избирательного права.</w:t>
      </w:r>
      <w:r>
        <w:rPr/>
        <w:t xml:space="preserve"> </w:t>
      </w:r>
      <w:r>
        <w:rPr>
          <w:szCs w:val="28"/>
        </w:rPr>
        <w:t>Школьники продемонстрировали хорошие знания по избирательному праву.</w:t>
      </w:r>
      <w:r>
        <w:rPr>
          <w:szCs w:val="28"/>
          <w:shd w:fill="FFFFFF" w:val="clear"/>
        </w:rPr>
        <w:t xml:space="preserve"> Всех участников команд ждали поощрительные призы и фото на памя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проекты проводились в целях воспитания у школьников гражданской ответственности и позиции, формирования у детей положительного социального опыта, освоения демократического уклада жизни и на овладение правовыми знаниями, формирование у будущих избирателей уважения к правам и свободам человека. Используемая игровая форма подачи сложной информации вызвала у школьников большой интерес.</w:t>
      </w:r>
      <w:r>
        <w:rPr/>
        <w:t xml:space="preserve"> </w:t>
      </w: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спитанники лагеря познакомились с понятиями «Конституция Российской Федерации», «права и обязанности граждан», «гражданин Российской Федерации», «суверенитет», «избирател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ледует отметить, что беседами, игровыми квестами и викторинами перечень форм и методов правового обучения будущих избирателей в летний период не ограничивается. Кроме этого, в детском лагере проводятся выборы главы детского самоуправления, директора лагеря и другие выборы. При этом детские избирательные кампании проходят по-взрослому – с использованием технологического оборудования избирательных участков: кабинок для голосования, бюллетеней, стационарных и переносных ящиков и т.д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5:00Z</dcterms:created>
  <dc:creator>Избирательная комиссия</dc:creator>
  <dc:description/>
  <dc:language>en-US</dc:language>
  <cp:lastModifiedBy>Тянтова</cp:lastModifiedBy>
  <cp:lastPrinted>2024-08-20T10:31:00Z</cp:lastPrinted>
  <dcterms:modified xsi:type="dcterms:W3CDTF">2024-08-30T07:06:00Z</dcterms:modified>
  <cp:revision>4</cp:revision>
  <dc:subject/>
  <dc:title>ТЕРРИТОРИАЛЬНАЯ ИЗБИРАТЕЛЬНАЯ КОМИССИЯ</dc:title>
</cp:coreProperties>
</file>