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 июня 2022 года №44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клубов молодых избирателей в учреждениях образования и культуры Бок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оковском районе работают 12 Клубов молодых избирателей созданных в 9-и учреждениях культуры и 3-х учреждения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работы Клуба: Формирование правовой и политической культуры будущих избирателей, поддержка активной гражданской позиции учащихся. </w:t>
        <w:tab/>
        <w:t xml:space="preserve">Задачи КМИ заключались в изучении основ избирательного права и избирательного процесса в форме лекций, практических занятий, игр, круглых столов, викторин; систематизации знаний учащихся в сфере избирательного законодательства; содействии правовому, нравственному и патриотическому развитию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вое полугодие 2022 года в образовательных учреждениях при участии членов Территориальной избирательной комиссии Боковского района в рамках работы Клуба были проведены различные мероприятия. Темы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испут«Что такое выборы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тория выборов на 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атриотизм истинный и л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курс рисунков «Выборы глазам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Что значит быть граждан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оё прав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 выборах хочу знать вс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нижная выставка «Выборы – это выбор будущего» и многие друг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активно проявляли свои знания в области российского законодательства, высказывали свои мысли, идеи, иногда философствовали, вступали в дискуссию с педагогом, отстаивая свою точку зрения. Вместе с тем внимание детей еще раз было обращено на взаимосвязь прав и обязанностей и необходимость соблюдения норм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сех образовательных учреждениях района в мае подводились итоги работы КМИ в виде круглых столов, учащиеся высказывали свое мнение о работе Клуба и предлагали мероприятия на будущий учебный год. На последнем занятии также были отмечены самые активные ребят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данным мероприятиям обучающиеся познакомились с законами, правами и обязанностями граждан. Узнали о формах участия людей в общественной жизни страны, о создании разнообразных форм управления, о роли избиратель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обные мероприятия помогают подготовить подрастающее поколение к осознанному участию в выборах, повысить правовую культуру, сформировать их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ня самоуправления в Боковской районной библиотеке состоялось заседание клуба «Молодого избирателя» на тему: «Современный муниципалитет – платформа гражданского об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еся 10 «а» Боковской СОШ познакомились с историей местного самоуправления, которая ведет свой отсчет с 1785 года, когда 21 апреля  государыня Екатерина Великая подписала важный документ, официально названный «Грамотой на права и выгоды городам Российской Империи».  Это и стало первым шагом в развитии местного самоуправления и соответствующего законодательства. Затем разговор пошел о депутатах, об их полномочиях, обязанностях и привилегиях, о работе Собрания депутатов -  постоянно действующим выборным представительным органом местного самоуправления муниципального образования. Ребята ответили на вопросы викторины по теме заседания. В читальном зале работала книжная выставка «Власть местная, дела общи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реждениях культуры в рамках работы Клуба были проведены часы истории «Русь, Россия, Родина моя». Участники мероприятий знакомились с историей возникновения праздника, с информацией о символах России (Герб, флаг, гимн), и основном законе страны – Конституции. С участниками юного возраста были проведены  познавательные игры «Что мы знаем о России?» (Большенаполовский филиал), «Россия – Родина моя» (Малаховский филиал), «И это все Россия» (Грачевский, Краснокутский филиалы). Ребята совершили увлекательное путешествие по родной стране, знакомились с культурой русского народа, с обрядами и праздниками, с народными промыслами. Затем отвечали на вопросы викторины, отгадывали загадки, называли пословицы и поговорки о нашей Р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420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1:00Z</dcterms:created>
  <dc:creator>Боковка</dc:creator>
  <dc:description/>
  <dc:language>en-US</dc:language>
  <cp:lastModifiedBy>Тянтова</cp:lastModifiedBy>
  <cp:lastPrinted>2022-07-12T16:03:00Z</cp:lastPrinted>
  <dcterms:modified xsi:type="dcterms:W3CDTF">2022-07-14T07:41:00Z</dcterms:modified>
  <cp:revision>4</cp:revision>
  <dc:subject/>
  <dc:title/>
</cp:coreProperties>
</file>