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ТИК Бо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08  июля 2016 г. № 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В территориальную избирательную комиссию Боковского района</w:t>
      </w:r>
    </w:p>
    <w:p>
      <w:pPr>
        <w:pStyle w:val="Normal"/>
        <w:autoSpaceDE w:val="false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pacing w:val="100"/>
          <w:sz w:val="16"/>
          <w:szCs w:val="28"/>
        </w:rPr>
      </w:pPr>
      <w:r>
        <w:rPr>
          <w:spacing w:val="100"/>
          <w:sz w:val="16"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pacing w:val="100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4"/>
          <w:szCs w:val="24"/>
        </w:rPr>
        <w:t>кандидатов в депутаты Собрания депутатов ____________ сельского поселения Боковского района Ростовской области выдвинутых избирательным объединением 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о _______________ многомандатному (десятимандатный) избирательному округу №1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>дата и место ро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живающий (ая) в 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ный адрес места жительств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>дата и место ро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живающий (ая) в 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ный адрес места жительств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>дата и место ро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живающий (ая) в 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полный адрес места жительств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>дата и место ро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живающий (ая) в 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ный адрес места жительств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Normal"/>
        <w:widowControl w:val="false"/>
        <w:rPr>
          <w:szCs w:val="28"/>
        </w:rPr>
      </w:pPr>
      <w:r>
        <w:rPr>
          <w:sz w:val="24"/>
          <w:vertAlign w:val="superscript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>дата и место ро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живающий (ая) в 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ный адрес места жительств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>дата и место ро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живающий (ая) в 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ный адрес места жительств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>дата и место ро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живающий (ая) в 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ный адрес места жительств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>дата и место ро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живающий (ая) в 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ный адрес места жительств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>дата и место рожд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ая) в 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ный адрес места жительств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Normal"/>
        <w:widowControl w:val="false"/>
        <w:ind w:left="708" w:hanging="0"/>
        <w:rPr>
          <w:b/>
          <w:b/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без сокращений) кандидат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>дата и место рожд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оживающий (ая) в 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ный адрес места жительства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                   (наименование субъекта РФ,  наименование района, города, иного населённого пункта, наименование улицы, номер дома, номер квартиры)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>
          <w:cantSplit w:val="true"/>
        </w:trPr>
        <w:tc>
          <w:tcPr>
            <w:tcW w:w="5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о, уполномоченное уставом избирательного объединения или                                     (подпись)                            (инициалы, 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уполномоченного органа избирательного объединения) </w:t>
            </w:r>
          </w:p>
        </w:tc>
      </w:tr>
      <w:tr>
        <w:trPr>
          <w:trHeight w:val="2682" w:hRule="atLeast"/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П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бирательного объедин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и наличии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</w:p>
        </w:tc>
      </w:tr>
    </w:tbl>
    <w:p>
      <w:pPr>
        <w:pStyle w:val="ConsNonformat"/>
        <w:widowControl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0:00Z</dcterms:created>
  <dc:creator>Боковка</dc:creator>
  <dc:description/>
  <dc:language>en-US</dc:language>
  <cp:lastModifiedBy>Тянтова</cp:lastModifiedBy>
  <dcterms:modified xsi:type="dcterms:W3CDTF">2017-02-27T06:30:00Z</dcterms:modified>
  <cp:revision>4</cp:revision>
  <dc:subject/>
  <dc:title/>
</cp:coreProperties>
</file>