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ТИК Бо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3 октября 2015 г. № 176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аботе  МБУК Боковского района «РДК «Колос» по информированию и правовому просвещению избирателей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015 год был насыщен мероприятиями по информированию и правовому просвещению избирателей в клубных учреждениях  Боковского района. В период 2015 года проведено около 80 мероприятий по правовому просве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более яркие  мероприятия прошли в преддве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ыборов  Губернатора РО:</w:t>
      </w:r>
    </w:p>
    <w:p>
      <w:pPr>
        <w:pStyle w:val="Normal"/>
        <w:jc w:val="both"/>
        <w:rPr/>
      </w:pPr>
      <w:r>
        <w:rPr>
          <w:szCs w:val="28"/>
        </w:rPr>
        <w:t>11 сентября 2015</w:t>
      </w:r>
      <w:r>
        <w:rPr>
          <w:b/>
          <w:szCs w:val="28"/>
        </w:rPr>
        <w:t xml:space="preserve"> </w:t>
      </w:r>
      <w:r>
        <w:rPr>
          <w:szCs w:val="28"/>
        </w:rPr>
        <w:t>года в РДК «Колос» прошёл избирательный биатлон «Время выбирать» среди команд учащихся старших классов МБОУ «Боковская СОШ им. Я.П. Теличенко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ня России:</w:t>
      </w:r>
    </w:p>
    <w:p>
      <w:pPr>
        <w:pStyle w:val="Normal"/>
        <w:jc w:val="both"/>
        <w:rPr/>
      </w:pPr>
      <w:r>
        <w:rPr>
          <w:szCs w:val="28"/>
        </w:rPr>
        <w:t>12 июня 2015 года в Краеведческом музее при участии сотрудников РДК прошло тематическое мероприятие «Мы граждане твои, Россия!». На мероприятии присутствовали дети старшего школьного возраста. Лицам, достигшим 14-летнего возраста, вручены паспорта гражданина РФ, а также волонтерские книж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ня Народного Един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ноября 2015 года в Каргинском СДК прошло патриотическое мероприятие для детей среднего школьного возраста. Со школьниками проведена тематическая беседа, разучена главная торжественная песня нашей страны, принятая как символ государственного един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ня Конституции РФ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ноября 2015 года в РДК «Колос» состоится познавательная программа для учащихся старших классов, где в торжественной обстановке, школьникам, достигшим 14-летнего возраста, будут вручены паспорта гражданина РФ и волонтерские книж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иод всего 2015 коллективом АКБ «РДК «Колос», по хуторам района,  проведены такие мероприятия как  правовой час «Будущее страны в руках молодых», тематическая программа «Ты выбираешь будущее», акция «Я гражданин, я избиратель», круглый стол «Мы молодые, нам выбира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1:00Z</dcterms:created>
  <dc:creator>Пользователь</dc:creator>
  <dc:description/>
  <dc:language>en-US</dc:language>
  <cp:lastModifiedBy>Тянтова</cp:lastModifiedBy>
  <cp:lastPrinted>2014-12-18T10:05:00Z</cp:lastPrinted>
  <dcterms:modified xsi:type="dcterms:W3CDTF">2017-02-17T10:41:00Z</dcterms:modified>
  <cp:revision>4</cp:revision>
  <dc:subject/>
  <dc:title/>
</cp:coreProperties>
</file>