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1800" w:hRule="atLeast"/>
        </w:trPr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ИК Б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 мая 2019г. № 11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</w:t>
      </w:r>
      <w:r>
        <w:rPr>
          <w:rFonts w:eastAsia="PMingLiU;新細明體"/>
          <w:b/>
          <w:bCs/>
          <w:sz w:val="28"/>
          <w:szCs w:val="28"/>
        </w:rPr>
        <w:t>повышению электоральной активност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гативное отношение россиян к выборам в последнее время всё чаще становится предметом спора в обществе и в органах власти. Участие в выборах - это проявление гражданской ответственности, политической и правовой зрелости каждого взрослого человека. Практика выборов показывает: чем активнее участвуют в выборах граждане, тем быстрее страна достигает экономического, социального и культурного рас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молодежи в выборах является сегодня одной из самых актуальных проблем в обществе, так как именно эта группа людей составляет основную часть электората выборов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бота по повышению  электоральной активности молодежи, является достаточно важной, и она строилась по следующим позиц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вместно с соисполнителями доводила до молодежи положения действующего избирательного законодательства. Давала объяснение таким понятиям как «выборы», «избирательное право», «принципы избирательного права», «электорат», «абсентеизм»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водила изучение причин избирательной пассивности, распространенной среди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еделялось количество молодых избирателей Боковского района, принявших участие в последних выборах депутатов ЗС РО прошедших 09 сентября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ыяснялось сколько членов участковых избирательных комиссий в возрасте 18-30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водилось анкетирование среди  молодежи в Боковском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ализировались результаты опроса, определялись причины выявленны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 уделяет особое внимание работе с впервые голосующими гражданами. За истекший период был проведен ряд мероприятий по обеспечению избирательных прав граждан голосующих впервые.  Было провед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и списочного состава впервые голосующих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для впервые голосующих по правовым вопросам в центральной районной библиоте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уголков для впервые голосующих в районной библиотеке и образовательных учреждениях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готовление и вручение открыток-поздравлений для впервые голосую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званной категории избирателей к участию в мероприятиях проводимых территориальной избирательной комисс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лосование данной категории граждан с поздравлением и вручением подарков, предоставленных Избирательной комиссией Рос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ледних выборах из 53 избирателей голосующих впервые зарегистрированных на территории района приняли участие в голосовании на выборах  25 избирателей  или 47,17% остальные голосовали за пределами района по месту преб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ассматривать активность избирателей в возрасте 18-30 лет то она выглядит следующим образом: проголосовало в возрасте от 18 до 30 лет 1357 человек или 63,4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рассматривать результаты голосования по поло-возрастному признаку, результаты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избирателей мужчин внесено в списки избирателей 5417  человек, в   голосовании приняло участие 3450 человек (63,68%). Проголосовало избирателей мужчин в возрасте от 18 до 30 лет 658 человек или 61,78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ей женщин внесено в списки 6026 человек, в голосовании приняло участие 4340 человек (72,02%). Проголосовало избирателей женщин в возрасте от 18 до 30 лет 699 человек или 65,02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ковском районе  было проведено анкетирование (опрос) его цель: выявление уровня электоральной активности учащейся и работающей молодеж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кеты и участники опроса распределялись по признакам возраста в соответствии со статистическими данными: 16-18 лет - 38 % из всех опрошенных; 19-25 лет - 38 %; 26-30 лет - 24 % опрошенной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ый уровень участвующих в опросе следующий: 38 % - обучающиеся в МБОУ «Боковская СОШ им. Я. П. Теличенко», МБОУ «Каргинская  СОШ им. М. А. Шолохова» и ГБПОУ РО «КАТТ» в возрасте 16-18 лет; 4,7 % опрошенных имеют основное общее образование; 0 % - среднее (полное) общее образование; 14, 3 % - начальное профессиональное образование; 28, 6 % - среднее профессиональное образование; 14, 3 % - молодежь с высшим профессиональным образ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прос «Согласны ли Вы с высказыванием: «Участие в выборах - это возможность влиять на власть» 90,5 % опрошенных ответили согласием, 9,5 % - несоглас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большинство респондентов считают, что, участвуя в выборах, они имеют реальную возможность влиять на власть, тем самым подтверждая демократичность гражданского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прос «Согласны ли Вы с высказыванием: «Выборы - это борьба политиков за власть»? 95, 2 % опрошенных ответили согласием, 4,8 % - несогласием. Большинство опрошенных согласились с высказыванием, что «Выборы - это борьба политиков за власть». Таким образом, респонденты выражают своё мнение о несовершенстве современной избиратель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прос «Пользуетесь ли Вы закрепленным в Конституции РФ правом участвовать в выборах?» 62 % опрошенных, обладающих активным избирательным правом (в возрасте 18-30 лет), ответили, что делают это всегда; 38 % - никогда не участвуют в выборах. Так как 38 % участников опроса не достигли совершеннолетия (т.е. не вправе голосовать согласно Конституции РФ), то они отвечали «Нет», отмечая то, что в дальнейшем обязательно будут им пользов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опрошенных (52,4 %), обладающих активным избирательным правом, планируют принять участие в выборах Губернатора Ростовской области в сентябре 2020 года. Таким образом, они осознают и подтверждают свою активную гражданскую 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ющий вопрос касался источников информации о выборах. Самым популярным информационным ресурсом является  Интернет (66,7 %), затем </w:t>
      </w:r>
      <w:r>
        <w:rPr/>
        <w:t xml:space="preserve"> </w:t>
      </w:r>
      <w:r>
        <w:rPr>
          <w:sz w:val="28"/>
          <w:szCs w:val="28"/>
        </w:rPr>
        <w:t>телевидение (38 %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астникам опроса необходимо было назвать известные им политические партии, зарегистрированные в России. Результаты их ответов показывают следующее: самой известной партией является «Единая Россия» - 76,2 % респондентов назвали ее; «Либерально-демократическая партия России» известна 71, 4 % молодежи; «Коммунистическая партия Российской Федерации» - 61,9 %, «Справедливая Россия» - 57,1 %, «Яблоко» - 23,8 %, наименее известны партии «Правое дело» (4,8 %) и «Патриоты России» (4,8 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чая на вопрос, хотели бы Вы быть депутатом Думы (поселения, районной), 42, 9 % людей ответили «Нет», 28, 6 % не задумывались по поводу этого вопроса ранее, и такое же число респондентов 28, 6 % приняли бы участие в организации жизни государства, области, района, поселения. Вероятно, такое отношение вызвано пониманием ответственности и важности работы депутата и неготовностью людей к эт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прос «Что нужно сделать, чтобы молодежь более активно участвовала в выборах» 61,9 % отвечают, что необходимо усилить внимание к людям со стороны власти. 23, 8 % считают, что важным фактором повышения активности участия молодёжи в выборах является наличие достойных кандид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ответы участников, можно прийти к следующему выводу: в целом электоральная активность и гражданская зрелость молодежи района на среднем уровне, хотя по нескольким вопросам выявились некоторые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большинство опрошенных не желают и не готовы быть депутатами, что даёт повод для проведения различных мероприятий по привлечению к участию молодёжи в политической жизни, развитию их заинтересованности и приобщению молодого поколения к избирательной культуре. Особое внимание при работе следует обратить на активизацию старшеклассников с недостаточно пока высоко сформированной гражданской зрелостью, ответстве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е данные свидетельствуют о недостаточной просвещенности молодежи в некоторых вопросах избирательного права. И нам необходимо усилить информированность молодежи, для чего целесообразно активнее использовать Интернет и другие формы просвещения и следует подчеркнуть, что процесс становления правовой культуры молодежи не завершается в школе, он должен продолжаться во взросл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сходящие в российском обществе политические и социально-экономические изменения предъявляют к школе новые требования: в школе должны готовить молодежь к ответственной и осмысленной жизни и деятельности в демократическом правовом государстве и гражданском обществе. Поэтому большое внимание в нашей работе уделяется именно старшекласс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- будущие избиратели, будущие кандидаты в депутаты, будущие члены политических партий. Поэтому, для построения правового государства, гражданского общества в нашей стране требуется грамотное в правовом, политическом отношении молодое поко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и старших классов, студенты техникума организованы в стенах одного учебного заведения и, проводя среди них различные мероприятия - конкурсы, олимпиады, месячники молодого избирателя, можно добиться значительного охвата будущих избирателей при незначительных затратах. Кроме того, осуществляя эту работу среди указанного электората, можно предположить, что в процесс активного изучения избирательного права в той или иной степени будут вовлечены и их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ной работы комиссией изучены разнообразные источники по данной теме, выяснено значение понятия избирательного права, изучены причины абсентеизма, распространенного среди молодежи, статистические данные по участию молодежи в выборах и работе в избирательных комиссиях, проведено анкетирование молодежи, проанализированы результаты 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данных об участии молодежи в выборах и работе избирательной комиссии, результатов социологического опроса будущих и молодых избирателей дает основание говорить о их среднем уровне электоральной и гражданской активности, хотя по некоторым вопросам выявились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желание и неготовность участия молодежи в управлении государственными делами, участия в работе избирательных комисс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ая просвещенность и информированность молодежи в некоторых вопросах избирательн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ные проблемы позволяют сделать вывод о том, что необходимо вести активную политику повышения правовой культуры и политической активности молодёжи. Необходима  популяризация избирательного законодательства и избирательной практики не только среди молодежи, но и сред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357"/>
      <w:jc w:val="center"/>
    </w:pPr>
    <w:rPr>
      <w:sz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4:00Z</dcterms:created>
  <dc:creator>Боковка</dc:creator>
  <dc:description/>
  <dc:language>en-US</dc:language>
  <cp:lastModifiedBy>Тянтова</cp:lastModifiedBy>
  <cp:lastPrinted>2019-06-11T16:21:00Z</cp:lastPrinted>
  <dcterms:modified xsi:type="dcterms:W3CDTF">2019-07-02T11:54:00Z</dcterms:modified>
  <cp:revision>4</cp:revision>
  <dc:subject/>
  <dc:title>ИЗБИРАТЕЛЬНАЯ КОМИССИЯ ЛЕНИНГРАДСКОЙ ОБЛАСТИ</dc:title>
</cp:coreProperties>
</file>